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24"/>
        <w:gridCol w:w="479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Информация о подаче апелляций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 процедуре проведения   и по результатам ЕГЭ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</w:rPr>
              <w:t>Апелляции по процедуре и результатам ЕГЭ рассматриваются конфликтной комиссией, назначаемой по согласованию с государственной экзаменационной комиссией субъекта Федерации (далее - ГЭ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Комиссия принимает и рассматривает апелляции двух вид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sz w:val="19"/>
                <w:szCs w:val="19"/>
              </w:rPr>
              <w:t xml:space="preserve">по процедуре проведения ЕГЭ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и ЕГЭ могут подать апелляцию на имя руководителя комисси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по процедуре проведения ЕГЭ – уполномоченному представителю ГЭК в пункте проведения экзамена (далее – ППЭ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  <w:szCs w:val="19"/>
              </w:rPr>
              <w:t>по результатам ЕГЭ – руководителю того учреждения, в котором ознакомился с результатами , или в комиссию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9"/>
                <w:szCs w:val="19"/>
              </w:rPr>
              <w:t>Апелляция не принимается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 Рассмотрение апелляций по процедуре проведения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Апелляция по процедуре проведения ЕГЭ подается выпускником/ поступающим лично сразу же после окончания ЕГЭ, не выходя из ППЭ, уполномоченному представителю ГЭК в ППЭ.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Рассмотрение апелляций по результатам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Результаты ЕГЭ объявляются выпускникам в том образовательном учреждении, которое они заканчивают в текуще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Апелляция по результатам ЕГЭ может быть подана выпускником в течение двух  рабочих дней после  объявления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Апелляция на имя председателя комиссии подается в письменном виде руководителю того учреждения, в котором выпускнику были объявлены его результаты.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9"/>
                <w:szCs w:val="19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я о подаче апелляций </w:t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цедуре проведения   и по результатам ЕГЭ</w:t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пелляции по процедуре и результатам ЕГЭ рассматриваются конфликтной комиссией, назначаемой по согласованию с государственной экзаменационной комиссией субъекта Федерации (далее - ГЭ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Комиссия принимает и рассматривает апелляции двух вид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по процедуре проведения ЕГЭ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 результатам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Участники ЕГЭ могут подать апелляцию на имя руководителя комисси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по процедуре проведения ЕГЭ – уполномоченному представителю ГЭК в пункте проведения экзамена (далее – ППЭ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о результатам ЕГЭ – руководителю того учреждения, в котором ознакомился с результатами , или в комиссию.</w:t>
            </w:r>
          </w:p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елляция не принимается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 </w:t>
            </w:r>
          </w:p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отрение апелляций по процедуре проведения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Апелляция по процедуре проведения ЕГЭ подается выпускником/ поступающим лично сразу же после окончания ЕГЭ, не выходя из ППЭ, уполномоченному представителю ГЭК в ППЭ.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отрение апелляций по результатам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Результаты ЕГЭ объявляются выпускникам в том образовательном учреждении, которое они заканчивают в текуще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Апелляция по результатам ЕГЭ может быть подана выпускником в течение двух  рабочих дней после  объявления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Апелляция на имя председателя комиссии подается в письменном виде руководителю того учреждения, в котором выпускнику были объявлены его результаты.</w:t>
            </w:r>
          </w:p>
          <w:p>
            <w:pPr>
              <w:pStyle w:val="Heading1"/>
              <w:jc w:val="center"/>
              <w:rPr/>
            </w:pPr>
            <w:r>
              <w:rPr>
                <w:sz w:val="19"/>
                <w:szCs w:val="19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я о подаче апелляций </w:t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цедуре проведения   и по результатам ЕГЭ</w:t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пелляции по процедуре и результатам ЕГЭ рассматриваются конфликтной комиссией, назначаемой по согласованию с государственной экзаменационной комиссией субъекта Федерации (далее - ГЭ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Комиссия принимает и рассматривает апелляции двух вид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по процедуре проведения ЕГЭ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 результатам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Участники ЕГЭ могут подать апелляцию на имя руководителя комисси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по процедуре проведения ЕГЭ – уполномоченному представителю ГЭК в пункте проведения экзамена (далее – ППЭ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о результатам ЕГЭ – руководителю того учреждения, в котором ознакомился с результатами , или в комиссию.</w:t>
            </w:r>
          </w:p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елляция не принимается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      </w:r>
          </w:p>
          <w:p>
            <w:pPr>
              <w:pStyle w:val="Heading1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ссмотрение апелляций по процедуре проведения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Апелляция по процедуре проведения ЕГЭ подается выпускником/ поступающим лично сразу же после окончания ЕГЭ, не выходя из ППЭ, уполномоченному представителю ГЭК в ППЭ.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отрение апелляций по результатам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Результаты ЕГЭ объявляются выпускникам в том образовательном учреждении, которое они заканчивают в текуще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Апелляция по результатам ЕГЭ может быть подана выпускником в течение двух  рабочих дней после  объявления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Апелляция на имя председателя комиссии подается в письменном виде руководителю того учреждения, в котором выпускнику были объявлены его результа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5" w:firstLine="5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Руководитель ППЭ или образовательного учреждения, принявший апелляцию, должен незамедлительно передать ее в конфликтную комисси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5" w:firstLine="5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Информация о подаче апелляций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 процедуре проведения   и по результатам ЕГЭ</w:t>
            </w:r>
          </w:p>
          <w:p>
            <w:pPr>
              <w:pStyle w:val="Heading1"/>
              <w:ind w:left="252" w:firstLine="180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1"/>
              <w:ind w:left="72" w:hanging="0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</w:rPr>
              <w:t>Апелляции по процедуре и результатам ЕГЭ рассматриваются конфликтной комиссией, назначаемой по согласованию с государственной экзаменационной комиссией субъекта Федерации (далее - ГЭ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Комиссия принимает и рассматривает апелляции двух вид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sz w:val="19"/>
                <w:szCs w:val="19"/>
              </w:rPr>
              <w:t xml:space="preserve">по процедуре проведения ЕГЭ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и ЕГЭ могут подать апелляцию на имя руководителя комисси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по процедуре проведения ЕГЭ – уполномоченному представителю ГЭК в пункте проведения экзамена (далее – ППЭ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  <w:szCs w:val="19"/>
              </w:rPr>
              <w:t>по результатам ЕГЭ – руководителю того учреждения, в котором ознакомился с результатами , или в комиссию.</w:t>
            </w:r>
          </w:p>
          <w:p>
            <w:pPr>
              <w:pStyle w:val="Heading2"/>
              <w:jc w:val="center"/>
              <w:rPr/>
            </w:pPr>
            <w:r>
              <w:rPr>
                <w:sz w:val="19"/>
                <w:szCs w:val="19"/>
              </w:rPr>
              <w:t>Апелляция не принимается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 Рассмотрение апелляций по процедуре проведения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Апелляция по процедуре проведения ЕГЭ подается выпускником/ поступающим лично сразу же после окончания ЕГЭ, не выходя из ППЭ, уполномоченному представителю ГЭК в ППЭ.</w:t>
            </w:r>
          </w:p>
          <w:p>
            <w:pPr>
              <w:pStyle w:val="Normal"/>
              <w:ind w:left="18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Рассмотрение апелляций по результатам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Результаты ЕГЭ объявляются выпускникам в том образовательном учреждении, которое они заканчивают в текуще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Апелляция по результатам ЕГЭ может быть подана выпускником в течение двух  рабочих дней после  объявления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Апелляция на имя председателя комиссии подается в письменном виде руководителю того учреждения, в котором выпускнику были объявлены его результат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я о подаче апелляций </w:t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цедуре проведения   и по результатам ЕГЭ</w:t>
            </w:r>
          </w:p>
          <w:p>
            <w:pPr>
              <w:pStyle w:val="Heading1"/>
              <w:ind w:left="252" w:firstLine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ind w:left="7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Апелляции</w:t>
            </w:r>
            <w:r>
              <w:rPr>
                <w:sz w:val="19"/>
                <w:szCs w:val="19"/>
              </w:rPr>
              <w:t xml:space="preserve"> по процедуре и результатам ЕГЭ</w:t>
            </w:r>
            <w:r>
              <w:rPr>
                <w:b w:val="false"/>
                <w:sz w:val="19"/>
                <w:szCs w:val="19"/>
              </w:rPr>
              <w:t xml:space="preserve"> рассматриваются конфликтной комиссией, назначаемой по согласованию с государственной экзаменационной комиссией субъекта Федерации (далее - ГЭ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Комиссия принимает и рассматривает апелляции двух вид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о процедур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проведения ЕГЭ,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 результатам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Участники ЕГЭ могут подать апелляцию на имя руководителя комисси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по процедуре проведения ЕГЭ – уполномоченному представителю ГЭК в пункте проведения экзамена (далее – ППЭ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  <w:szCs w:val="19"/>
              </w:rPr>
              <w:t>по результатам ЕГЭ – руководителю того учреждения, в котором ознакомился с результатами , или в комиссию.</w:t>
            </w:r>
          </w:p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елляция </w:t>
            </w:r>
            <w:r>
              <w:rPr>
                <w:i/>
                <w:iCs/>
                <w:sz w:val="19"/>
                <w:szCs w:val="19"/>
              </w:rPr>
              <w:t>не принимается</w:t>
            </w:r>
            <w:r>
              <w:rPr>
                <w:sz w:val="19"/>
                <w:szCs w:val="19"/>
              </w:rPr>
              <w:t xml:space="preserve">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смотрение апелляций по процедуре проведения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Апелляция </w:t>
            </w:r>
            <w:r>
              <w:rPr>
                <w:i/>
                <w:sz w:val="19"/>
                <w:szCs w:val="19"/>
                <w:u w:val="single"/>
              </w:rPr>
              <w:t>по процедуре</w:t>
            </w:r>
            <w:r>
              <w:rPr>
                <w:sz w:val="19"/>
                <w:szCs w:val="19"/>
              </w:rPr>
              <w:t xml:space="preserve"> проведения ЕГЭ подается выпускником/ поступающим лично </w:t>
            </w:r>
            <w:r>
              <w:rPr>
                <w:sz w:val="19"/>
                <w:szCs w:val="19"/>
                <w:u w:val="single"/>
              </w:rPr>
              <w:t>сразу же после окончания ЕГЭ, не выходя из ППЭ</w:t>
            </w:r>
            <w:r>
              <w:rPr>
                <w:sz w:val="19"/>
                <w:szCs w:val="19"/>
              </w:rPr>
              <w:t>, уполномоченному представителю ГЭК в ППЭ.</w:t>
            </w:r>
          </w:p>
          <w:p>
            <w:pPr>
              <w:pStyle w:val="Normal"/>
              <w:ind w:left="18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отрение апелляций по результатам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Результаты ЕГЭ объявляются выпускникам в том образовательном учреждении, которое они заканчивают в текуще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Апелляция </w:t>
            </w:r>
            <w:r>
              <w:rPr>
                <w:i/>
                <w:sz w:val="19"/>
                <w:szCs w:val="19"/>
                <w:u w:val="single"/>
              </w:rPr>
              <w:t>по результатам ЕГЭ</w:t>
            </w:r>
            <w:r>
              <w:rPr>
                <w:sz w:val="19"/>
                <w:szCs w:val="19"/>
              </w:rPr>
              <w:t xml:space="preserve"> может быть подана выпускником в течение </w:t>
            </w:r>
            <w:r>
              <w:rPr>
                <w:i/>
                <w:iCs/>
                <w:sz w:val="19"/>
                <w:szCs w:val="19"/>
                <w:u w:val="single"/>
              </w:rPr>
              <w:t>двух  рабочих дней</w:t>
            </w:r>
            <w:r>
              <w:rPr>
                <w:sz w:val="19"/>
                <w:szCs w:val="19"/>
                <w:u w:val="single"/>
              </w:rPr>
              <w:t xml:space="preserve"> после  объявления результатов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>Апелляция на имя председателя комиссии подается в письменном виде руководителю того учреждения, в котором выпускнику были объявлены его результат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я о подаче апелляций </w:t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цедуре проведения   и по результатам ЕГЭ</w:t>
            </w:r>
          </w:p>
          <w:p>
            <w:pPr>
              <w:pStyle w:val="Heading1"/>
              <w:ind w:left="252" w:firstLine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ind w:left="7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Апелляции</w:t>
            </w:r>
            <w:r>
              <w:rPr>
                <w:sz w:val="19"/>
                <w:szCs w:val="19"/>
              </w:rPr>
              <w:t xml:space="preserve"> по процедуре и результатам ЕГЭ</w:t>
            </w:r>
            <w:r>
              <w:rPr>
                <w:b w:val="false"/>
                <w:sz w:val="19"/>
                <w:szCs w:val="19"/>
              </w:rPr>
              <w:t xml:space="preserve"> рассматриваются конфликтной комиссией, назначаемой по согласованию с государственной экзаменационной комиссией субъекта Федерации (далее - ГЭ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Комиссия принимает и рассматривает апелляции двух вид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о процедур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проведения ЕГЭ,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 результатам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sz w:val="19"/>
                <w:szCs w:val="19"/>
              </w:rPr>
              <w:t xml:space="preserve">Участники ЕГЭ могут подать апелляцию на имя руководителя комисси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по процедуре проведения ЕГЭ – уполномоченному представителю ГЭК в пункте проведения экзамена (далее – ППЭ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  <w:szCs w:val="19"/>
              </w:rPr>
              <w:t>по результатам ЕГЭ – руководителю того учреждения, в котором ознакомился с результатами , или в комиссию.</w:t>
            </w:r>
          </w:p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елляция </w:t>
            </w:r>
            <w:r>
              <w:rPr>
                <w:i/>
                <w:iCs/>
                <w:sz w:val="19"/>
                <w:szCs w:val="19"/>
              </w:rPr>
              <w:t>не принимается</w:t>
            </w:r>
            <w:r>
              <w:rPr>
                <w:sz w:val="19"/>
                <w:szCs w:val="19"/>
              </w:rPr>
              <w:t xml:space="preserve">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      </w:r>
          </w:p>
          <w:p>
            <w:pPr>
              <w:pStyle w:val="Heading2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Рассмотрение апелляций по процедуре проведения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sz w:val="19"/>
                <w:szCs w:val="19"/>
              </w:rPr>
              <w:t xml:space="preserve">Апелляция </w:t>
            </w:r>
            <w:r>
              <w:rPr>
                <w:i/>
                <w:sz w:val="19"/>
                <w:szCs w:val="19"/>
                <w:u w:val="single"/>
              </w:rPr>
              <w:t>по процедуре</w:t>
            </w:r>
            <w:r>
              <w:rPr>
                <w:sz w:val="19"/>
                <w:szCs w:val="19"/>
              </w:rPr>
              <w:t xml:space="preserve"> проведения ЕГЭ подается выпускником/ поступающим лично </w:t>
            </w:r>
            <w:r>
              <w:rPr>
                <w:sz w:val="19"/>
                <w:szCs w:val="19"/>
                <w:u w:val="single"/>
              </w:rPr>
              <w:t>сразу же после окончания ЕГЭ, не выходя из ППЭ</w:t>
            </w:r>
            <w:r>
              <w:rPr>
                <w:sz w:val="19"/>
                <w:szCs w:val="19"/>
              </w:rPr>
              <w:t>, уполномоченному представителю ГЭК в ППЭ.</w:t>
            </w:r>
          </w:p>
          <w:p>
            <w:pPr>
              <w:pStyle w:val="Normal"/>
              <w:ind w:left="18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отрение апелляций по результатам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sz w:val="19"/>
                <w:szCs w:val="19"/>
              </w:rPr>
              <w:t>Результаты ЕГЭ объявляются выпускникам в том образовательном учреждении, которое они заканчивают в текуще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sz w:val="19"/>
                <w:szCs w:val="19"/>
              </w:rPr>
              <w:t xml:space="preserve">Апелляция </w:t>
            </w:r>
            <w:r>
              <w:rPr>
                <w:i/>
                <w:sz w:val="19"/>
                <w:szCs w:val="19"/>
                <w:u w:val="single"/>
              </w:rPr>
              <w:t>по результатам ЕГЭ</w:t>
            </w:r>
            <w:r>
              <w:rPr>
                <w:sz w:val="19"/>
                <w:szCs w:val="19"/>
              </w:rPr>
              <w:t xml:space="preserve"> может быть подана выпускником в течение </w:t>
            </w:r>
            <w:r>
              <w:rPr>
                <w:i/>
                <w:iCs/>
                <w:sz w:val="19"/>
                <w:szCs w:val="19"/>
                <w:u w:val="single"/>
              </w:rPr>
              <w:t>двух  рабочих дней</w:t>
            </w:r>
            <w:r>
              <w:rPr>
                <w:sz w:val="19"/>
                <w:szCs w:val="19"/>
                <w:u w:val="single"/>
              </w:rPr>
              <w:t xml:space="preserve"> после  объявления результатов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37"/>
              <w:jc w:val="both"/>
              <w:rPr/>
            </w:pPr>
            <w:r>
              <w:rPr>
                <w:sz w:val="19"/>
                <w:szCs w:val="19"/>
              </w:rPr>
              <w:t>Апелляция на имя председателя комиссии подается в письменном виде руководителю того учреждения, в котором выпускнику были объявлены его результа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5" w:firstLine="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итель ППЭ или образовательного учреждения, принявший апелляцию, должен незамедлительно передать ее в конфликтную комисси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5" w:firstLine="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</w:t>
            </w:r>
          </w:p>
        </w:tc>
      </w:tr>
    </w:tbl>
    <w:p>
      <w:pPr>
        <w:pStyle w:val="Normal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9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0:00Z</dcterms:created>
  <dc:creator>Kozlova</dc:creator>
  <dc:description/>
  <dc:language>en-US</dc:language>
  <cp:lastModifiedBy>User</cp:lastModifiedBy>
  <cp:lastPrinted>2013-04-03T12:19:00Z</cp:lastPrinted>
  <dcterms:modified xsi:type="dcterms:W3CDTF">2013-04-09T05:50:00Z</dcterms:modified>
  <cp:revision>2</cp:revision>
  <dc:subject/>
  <dc:title>Информация о подаче апелляций</dc:title>
</cp:coreProperties>
</file>