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СРЕДНЯЯ ОБЩЕОБРАЗОВАТЕЛЬНАЯ ШКОЛА № 82»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80"/>
          <w:sz w:val="40"/>
          <w:szCs w:val="40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 ПЕРИОД С 01 ЯНВАРЯ ПО 31 ДЕКАБРЯ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мь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щая характеристика общеобразовательного учреждения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5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щеобразовательного учрежд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 82» г.Перм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чрежд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82» г.Перм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вид, организационно-правовой стату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ипу реализации основных образовательных программ – общеобразовательная организация, по организационно-правовой форме – унитарная некоммерческая организация, муниципальное автономное учреждение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140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 Пермь, ул.Суздальская, 1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140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 Пермь, ул.Суздальская, 1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2)241-98-54/ 241-98-54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82-perm.ucoz.ru  / Shkola82@obrazovanie.perm.ru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снов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лицензии на образовательную деятельность (действующие), серия, номер, дата выдач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59Л01 № 0000426 от 03 апреля 2013 год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, серия, номер, дата выдач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59 А01 № 0000181 от 13 февраля 2014 г. действует до 13.02.2026 г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учрежд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Ольга Васильевн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местителей  руководителя ОУ по направлениям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ушина О.Ю., заместитель директора по УВР,  начальная школ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Н.А., заместитель директора по УВР, основная и старшая школ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феева Т.В., заместитель директора по УВР, работа с персонало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.Б., заместитель директора по ВР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Н.Г., заместитель директора по АХЧ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истема управления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в школе функционирует четко выстроенная структура управления – она представляет собой комплекс взаимосвязанных и взаимодействующих субъектов управления с учетом принципов общественно-государственного управления учрежд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создан Управляющий совет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легиальный орган государственно-общественного управления школой, призванный решать в первую очередь задачи стратегического управления школой. Возглавляет работу совета Белоусов Сергей Валерьевич. Ежегодно созывается общешкольная родительская конференция. Действуют родительские комитеты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азвития и совершенствования учебно-воспитательного процесса, </w:t>
        <w:br/>
        <w:t xml:space="preserve">повышения профессионального мастерства и творческого роста преподавателей </w:t>
        <w:br/>
        <w:t>в школе действуют педагогический совет, методический совет, методические объединения и творческие группы уч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школе развито ученическое само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сентября 2010 года в связи с переходом ОУ в статус автономного в школе создан Наблюдательный совет, который осуществляет руководство и контроль над финансово-хозяйственной деятельностью и вносит изменения в нормативно-правовую базу школы с учетом изменений в законодательстве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ноября 2017 года в школе реализуется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«Школа цифровой грамотности». Программа развития согласована с учред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и школой используются современные информационно-коммуникативные технологии: электронный документооборот, электронная система «Образование ВЕБ-2» (электронный журнал  и электронные дневники учащ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 школы приведена в соответствие с новыми требованиями законодательства, а именно с ФЗ-273 «Об образовании в РФ», и размещена на сайте школы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82-perm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активность и социальное партнерство обще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является активным участником всех мероприятий района, участвуя в акциях, форумах, смотрах и конкур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негласно является культурным  центром микрорайона «Юбилейны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школа осуществляет творческие и интеллектуальные связи с различными учреждениями образования и культуры города  Перми и общественными организа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407035</wp:posOffset>
                </wp:positionV>
                <wp:extent cx="466725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407035</wp:posOffset>
                </wp:positionV>
                <wp:extent cx="534035" cy="1205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0690</wp:posOffset>
                </wp:positionH>
                <wp:positionV relativeFrom="paragraph">
                  <wp:posOffset>407035</wp:posOffset>
                </wp:positionV>
                <wp:extent cx="466725" cy="1739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3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411480</wp:posOffset>
                </wp:positionV>
                <wp:extent cx="579120" cy="2144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8040</wp:posOffset>
                </wp:positionH>
                <wp:positionV relativeFrom="paragraph">
                  <wp:posOffset>411480</wp:posOffset>
                </wp:positionV>
                <wp:extent cx="579120" cy="3030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10690</wp:posOffset>
                </wp:positionH>
                <wp:positionV relativeFrom="paragraph">
                  <wp:posOffset>411480</wp:posOffset>
                </wp:positionV>
                <wp:extent cx="466725" cy="2687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68040</wp:posOffset>
                </wp:positionH>
                <wp:positionV relativeFrom="paragraph">
                  <wp:posOffset>411480</wp:posOffset>
                </wp:positionV>
                <wp:extent cx="589915" cy="3828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68040</wp:posOffset>
                </wp:positionH>
                <wp:positionV relativeFrom="paragraph">
                  <wp:posOffset>411480</wp:posOffset>
                </wp:positionV>
                <wp:extent cx="579120" cy="4658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79855</wp:posOffset>
                </wp:positionH>
                <wp:positionV relativeFrom="paragraph">
                  <wp:posOffset>424815</wp:posOffset>
                </wp:positionV>
                <wp:extent cx="1397635" cy="5110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3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83995</wp:posOffset>
                </wp:positionH>
                <wp:positionV relativeFrom="paragraph">
                  <wp:posOffset>411480</wp:posOffset>
                </wp:positionV>
                <wp:extent cx="1293495" cy="4338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93390</wp:posOffset>
                </wp:positionH>
                <wp:positionV relativeFrom="paragraph">
                  <wp:posOffset>411480</wp:posOffset>
                </wp:positionV>
                <wp:extent cx="374650" cy="3362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1470</wp:posOffset>
                </wp:positionH>
                <wp:positionV relativeFrom="paragraph">
                  <wp:posOffset>-10160</wp:posOffset>
                </wp:positionV>
                <wp:extent cx="2514600" cy="2813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ОУ «СОШ №82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2.15pt;mso-wrap-distance-left:9.05pt;mso-wrap-distance-right:9.05pt;mso-wrap-distance-top:0pt;mso-wrap-distance-bottom:0pt;margin-top:-0.8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ОУ «СОШ №8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2433955</wp:posOffset>
                </wp:positionV>
                <wp:extent cx="2142490" cy="805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РО П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ентр развития образования Перм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3.4pt;mso-wrap-distance-left:9.05pt;mso-wrap-distance-right:9.05pt;mso-wrap-distance-top:0pt;mso-wrap-distance-bottom:0pt;margin-top:191.6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РО П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ентр развития образования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7630</wp:posOffset>
                </wp:positionH>
                <wp:positionV relativeFrom="paragraph">
                  <wp:posOffset>1102995</wp:posOffset>
                </wp:positionV>
                <wp:extent cx="2044065" cy="6661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ентр детского творчества «Ритм», филиал в м/р Юбилей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52.45pt;mso-wrap-distance-left:9.05pt;mso-wrap-distance-right:9.05pt;mso-wrap-distance-top:0pt;mso-wrap-distance-bottom:0pt;margin-top:86.85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ентр детского творчества «Ритм», филиал в м/р Юбилей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1986915</wp:posOffset>
                </wp:positionV>
                <wp:extent cx="1991995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ородской дворец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54.7pt;mso-wrap-distance-left:9.05pt;mso-wrap-distance-right:9.05pt;mso-wrap-distance-top:0pt;mso-wrap-distance-bottom:0pt;margin-top:156.4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ородской дворец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2900680</wp:posOffset>
                </wp:positionV>
                <wp:extent cx="2013585" cy="656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ЮЦ  им Солом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51.7pt;mso-wrap-distance-left:9.05pt;mso-wrap-distance-right:9.05pt;mso-wrap-distance-top:0pt;mso-wrap-distance-bottom:0pt;margin-top:228.4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ЮЦ  им Солом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7355</wp:posOffset>
                </wp:positionH>
                <wp:positionV relativeFrom="paragraph">
                  <wp:posOffset>5143500</wp:posOffset>
                </wp:positionV>
                <wp:extent cx="1811655" cy="6203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вет ветеранов Свердл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48.85pt;mso-wrap-distance-left:9.05pt;mso-wrap-distance-right:9.05pt;mso-wrap-distance-top:0pt;mso-wrap-distance-bottom:0pt;margin-top:40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вет ветеранов Свердл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7355</wp:posOffset>
                </wp:positionH>
                <wp:positionV relativeFrom="paragraph">
                  <wp:posOffset>4351655</wp:posOffset>
                </wp:positionV>
                <wp:extent cx="1915795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вет ветеранов  м/р Юбилейный Свердл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54.7pt;mso-wrap-distance-left:9.05pt;mso-wrap-distance-right:9.05pt;mso-wrap-distance-top:0pt;mso-wrap-distance-bottom:0pt;margin-top:342.6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вет ветеранов  м/р Юбилейный Свердл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3510</wp:posOffset>
                </wp:positionH>
                <wp:positionV relativeFrom="paragraph">
                  <wp:posOffset>3753485</wp:posOffset>
                </wp:positionV>
                <wp:extent cx="1988185" cy="6203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ДОД «Луч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48.85pt;mso-wrap-distance-left:9.05pt;mso-wrap-distance-right:9.05pt;mso-wrap-distance-top:0pt;mso-wrap-distance-bottom:0pt;margin-top:295.5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ДОД «Луч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3510</wp:posOffset>
                </wp:positionH>
                <wp:positionV relativeFrom="paragraph">
                  <wp:posOffset>4545330</wp:posOffset>
                </wp:positionV>
                <wp:extent cx="2002790" cy="620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Юнпресс, газета «Перемена-Перм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48.85pt;mso-wrap-distance-left:9.05pt;mso-wrap-distance-right:9.05pt;mso-wrap-distance-top:0pt;mso-wrap-distance-bottom:0pt;margin-top:357.9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Юнпресс, газета «Перемена-Перм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7355</wp:posOffset>
                </wp:positionH>
                <wp:positionV relativeFrom="paragraph">
                  <wp:posOffset>1243330</wp:posOffset>
                </wp:positionV>
                <wp:extent cx="2142490" cy="3797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ЭУ им. Г.В.Плех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9.9pt;mso-wrap-distance-left:9.05pt;mso-wrap-distance-right:9.05pt;mso-wrap-distance-top:0pt;mso-wrap-distance-bottom:0pt;margin-top:97.9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ЭУ им. Г.В.Плех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7355</wp:posOffset>
                </wp:positionH>
                <wp:positionV relativeFrom="paragraph">
                  <wp:posOffset>1766570</wp:posOffset>
                </wp:positionV>
                <wp:extent cx="2142490" cy="5003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ОУ «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Современное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образование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»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9.4pt;mso-wrap-distance-left:9.05pt;mso-wrap-distance-right:9.05pt;mso-wrap-distance-top:0pt;mso-wrap-distance-bottom:0pt;margin-top:139.1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НОУ «</w:t>
                      </w:r>
                      <w:r>
                        <w:rPr>
                          <w:bCs/>
                          <w:color w:val="000000"/>
                          <w:shd w:fill="FFFFFF" w:val="clear"/>
                        </w:rPr>
                        <w:t>Современное</w:t>
                      </w:r>
                      <w:r>
                        <w:rPr>
                          <w:rStyle w:val="Appleconvertedspace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shd w:fill="FFFFFF" w:val="clear"/>
                        </w:rPr>
                        <w:t>образование</w:t>
                      </w:r>
                      <w:r>
                        <w:rPr>
                          <w:color w:val="000000"/>
                          <w:shd w:fill="FFFFFF" w:val="clear"/>
                        </w:rPr>
                        <w:t>»</w:t>
                      </w:r>
                      <w:r>
                        <w:rPr>
                          <w:rStyle w:val="Appleconvertedspace"/>
                          <w:color w:val="00000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2510</wp:posOffset>
                </wp:positionH>
                <wp:positionV relativeFrom="paragraph">
                  <wp:posOffset>3753485</wp:posOffset>
                </wp:positionV>
                <wp:extent cx="1389380" cy="6203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иллиардный клуб «Поворо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48.85pt;mso-wrap-distance-left:9.05pt;mso-wrap-distance-right:9.05pt;mso-wrap-distance-top:0pt;mso-wrap-distance-bottom:0pt;margin-top:295.55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иллиардный клуб «Повор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ами школы в организации школьных событий являются её бывшие ученики – студенты ВУЗов и колледжей горо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разовательная деятельность и организация учебного процесса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школы реализуются в соответствии с нормативными требованиями ФГОС и приоритетными направлениями деятельности. На уровне начального образования в первом полугодии 2017-2018 учебного года реализовывались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ая система «Школа 2100» 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о-методический комплект «Школа России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ебно-методический комплект «Планета знаний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основного общего образования реализуются общеобразовательные программы, на уровне среднего общего образования реализуются общеобразовательные программы на профильном и базовом уровне по индивидуальным учебным план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едется на русском языке. В качестве иностранного в школе изучается английский язык. </w:t>
      </w:r>
    </w:p>
    <w:p>
      <w:pPr>
        <w:pStyle w:val="TextBody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ве см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жиме 6-дневной рабочей недели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1-х классов, в режиме 5-дневной рабочей недели – для 1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3,5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 классов.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с ОВЗ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но обучение по адаптированным образовательным программам, для детей-инвалидов обучение на дому. Для ряда обучающихся организовано обучение в форме семейного образования (по заявлению родителей, законных представителей и согласия учащихся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ингент обучающихся школы за четыре</w:t>
      </w:r>
      <w:r>
        <w:rPr/>
        <w:t xml:space="preserve"> последних года представлен в таблиц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7"/>
        <w:gridCol w:w="1145"/>
        <w:gridCol w:w="1193"/>
        <w:gridCol w:w="1145"/>
        <w:gridCol w:w="1193"/>
        <w:gridCol w:w="1214"/>
        <w:gridCol w:w="1373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чел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ола (1-4 кл.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школа (5-9 кл.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.шко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-11 кл.)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чел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обучающихся в общеобразовательные классы осуществляется по микрорайону, за которым закреплена школа. При наличии свободных мест ведется прием обучающихся, проживающих в других микрорайонах. Прием в школу ведется на основании положения «Правила приема обучающихся в МАОУ «СОШ №82» и </w:t>
      </w:r>
      <w:r>
        <w:rPr>
          <w:rFonts w:cs="Times New Roman" w:ascii="Times New Roman" w:hAnsi="Times New Roman"/>
          <w:sz w:val="28"/>
          <w:szCs w:val="28"/>
        </w:rPr>
        <w:t>«Положения о порядке организации индивидуального отбора обучающих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– 28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на основе современных технологий деятельностного типа: проектные, проблемно-диалогические, дифференцированного обучения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школы является обеспечение оптимального уровня качественного образования в соответствии с потенциальными возможностями обучающихся. Соответствующие ей воспитательные задачи на 2016-2017 учебный год и первое полугодие 2017-2018 учебного года  заключались в том, чтоб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ьная работа в классах была спланирована с максимальным включением учащихся в социальное творчество и проект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лассных коллективах были сформированы действенные органы самоуправления, которые бы принимали активное участие в планировании и организации школьной внеурочной и досугов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ктивную творческую деятельность были включены все учащиеся, в том числе и учащиеся «группы риска», что способствовало бы снижению количества правонарушений, ООД и пре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воспитательный процесс были включены родители, что способствовало бы профилактике семейного неблагополу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целей и задач воспитательной работы, были определены приоритетные направления воспитательной деятельности школ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спитание гражданственности, через включение учащихся школы в активный творческий процесс и проектную деятельность, организация мероприятий в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систематизация деятельности, направленной на формирование готовности к профессиональному самоопределению (ГПС)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изация спортивно-массовой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филактика правонаруш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ученическ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агностическая деятельность классных руковод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образовательных задач школы в отчетный период, развития способностей и организации досуга и внеурочной занятости учащихся на базе  школы работали следующие объеди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луб КВН (2 команды);- оркестр народных инструментов; - редакция школьной газеты; - баскетбольная, волейбольная секция; - театр детской йоги «Самсвет»; - клуб авторской песни и игры на гитаре; - секция тенниса; - секция единоборств; - секция хоккея на траве; - кружок робототехники; - кружок сценической речи; - клубы интеллектуальных игр на базе классов (5в, сборная начальной школы 7г, 8Г,10,11); - отряды юных инспекторов движения на базе 2б(3б) и 5б(6б) классов; - музыкальный театр на базе 7г(8г) класса; с 01.09.2017 года в школе открыт школьный спортивный клуб «Стар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неурочная деятельность в рамках новых образовательных стандартов в начальной школе и 5-7 классах представлена следующими программам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«Мир деятельности»; - Развитие познавательных способностей; - Расти здоровым; - Хор; - Программа духовно-нравственного воспитания; - Пермь – моя маленькая родина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а объединений направлена на развитие интеллектуальных, творческих способностей учащихся, а также привитие навыков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оме того, в школе в 2017 году работали новые объединения учащихся под руководством преподавателей сценической речи и робототехники. Занятия по робототехнике проводились в трех возрастных группах по программе «Начальный курс по робототехнике и основам программирования». Учащиеся приняли участие в Первенстве ПК по робототехнике, городских соревнованиях по робототехнике «Формула-1» и городских соревнования по робототехническому хакатону, также проводилась внутренняя олимпиада среди участников курса, абсолютным победителем которой стал Подчезерцев Максим 3в клас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ополнительным образованием занято  около 84,3% учащихся школы. Стопроцентный охват учащихся в 1-7 классах обеспечивает внеурочная деятельность. Уменьшилось количество детей, посещающих кружки в 7 классах из-за занятий во вторую смену. По отчетам классных руководителей и социального педагога 92% учащихся «группы риска» заняты внеурочной деятельност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ажна внеурочная занятость на базе классных коллективов: интеллектуальные команды, команды ЮИД. Деятельность такого плана не только способствует объединению класса при подготовке совместных мероприятий, но и приносит результаты школе. Здесь следует отметить успешное выступление всех интеллектуальных команд в чемпионате Свердловского района и участие отрядов ЮИД на районном и городском уровнях: 2б – активное участие в городском дистанционном конкурсе «Транспорт, улица и я!», 1 место в творческом конкурсе фестиваля «Безопасное колесо», 1 место в городском конкурсе – марафоне «Добрая дорога»; 5б  - участие в слете отрядов ЮИД, в конкурсе проектов по профилактике ДТП. Рук. отрядов Козлова Г.М., Орехов И.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активизации участия учащихся школы в социальном проектировании в текущем учебном году воспитательная деятельность планировалась в виде проектов разной длительн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Четвертные проекты: «Россия - спортивная», «Россия – фестивальная», «Россия – научная», «Россия – героическ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Краткосрочные проекты: «Безопасность и ЗОЖ», «Здоровое питание», «Знаю закон», «Полезный гаджет». Краткосрочные проекты каждую четверть проводили различные классные коллективы, организуя на параллели заключительное мероприятие в виде викторины, квеста, спортивного или игрового мероприятия, конкурса плакатов или рисун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Целевые проекты: на параллели 8 классов в апреле 2017 года  - «Формирование готовности к самоопределению», в рамках этого проекта каждый класс подготовил выступление по теме проекта для всей параллели – классные часы прошли интересно, включали в себя творческую и конкурсную программу и помогали учащимся в подготовке к тестированию по ГПС;  на параллели 7 классов – фестиваль идей, мастер-классов и  профпроб.  Во время фестиваля состоялось 13 мастер-классов, которые проводили студенты, выпускники школы, специалисты предприятий города, участники АССТ «Лидер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амках проекта Департамента образования города Перми учащиеся 8-11 классов в феврале 2017 г. стали участниками профпроб по договору о сотрудничестве с Российским экономическим университетом им. Г.В.Плеханова. Профильные пробы были проведены по пяти направлениям на базе университета: менеджмент, торговое дело, товароведение, экономика, прикладная информатика. Участниками проб стали 100% учащихся 8-10 классов и 5 человек (по желанию) учащиеся 11 класса. В мае 2017 года восьмиклассники стали участниками еще одного городского мероприятия, направленного на формирование готовности к самоопределению -  Инженерно, архитектурный строительный батл. В ноябре-декабре 2017 года также были организованы профпробы с участием ПНИПУ и Пермского строительного колледжа. Учащиеся 8 класса приняли участие в муниципальном этапе краевого чемпионат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JuniorSkills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профессии кровельщик и стали его призер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ная деятельность зачастую выходила за рамки школы: АССТ «Лидер» и Федорова Л.Б. - городской конкурс социально-значимых проектов «Школьная квест-рекреация», Красноперова Т.В. – городские проекты «Старший брат» и «Телефон доверия», Лушникова О.В.  -  всероссийские акции «Рябиновые бусы» и «Мамино сердце», Смирнова Т.А., Лушникова О.В. – городской проект «СЕЛФИ-МИСССИЯ «Профпригоден», Чухланцева О.В., Смирнова Т.А., Бондаренко П.А. – городской проект «Умники», Бондаренко П.А. – городской проект «Гайдаровская открытка», Козлова Г.М. – городской проект «Добрая дорога», Гашева Г.Н. – проект в детском доме 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дагоги школы не только вовлекали учеников школы в участие в этих проектах, но и сами участвовали в городских акциях и проектах: Орехов И.Д. – городской проект по ПДД, Казенова Ю.В. – городская акция «Читаем детям о войне». В течение года учащиеся стали участниками и призерами множества мероприятий различного уров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радиционными мероприятиями школьной внеурочной деятельности являются: конкурс «Ученик года», ярмарка талантов, конкурс «Коллектив года», праздник-награждение «Звездный ча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года экологии в России с целью закрепления навыков, полученных на семинаре по подготовке учащихся к успешным презентациям в школе прошел конкурс презентаций, посвященных году экологии. Положение конкурса и его организацией занималась творческая группа педагогов в составе Паутова С.А., Смирнова Т.А., Федорова Л.Б. На участие в конкурсе заявились 10 педагогов с учащимися, всего было представлено 15 выступлений о проблемах экологии и путях их решения с точки зрения учащихся, в которых  было занято 22 ученика с 1 по 8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зерами и победителями школьного конкурса «Коллектив года-2017» в мае 2017 г.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 место – 1а (Чухланцева О.С.), 2б ( Козлова Г.М.), 3д (Смирнова Т.А.), 6г (Назарова Н.А.), 8в (Лушникова О.В.), 11 а (Коновалова Л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 место – 1и (Бондаренко П.А.), 4д (Смирнова Т.А.), 5б (Орехов И.Д.),8а (Федорова Л.Б.), 10а (Бартель Е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 место -  3в (Чухланцева О.С.), 4б (Козлова Г.М.),7г (Коноплева И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празднике «Звездный час» были награждены классные коллективы, самые активные, творческие и спортивные учащиеся. Всего вручено 890 грамот и призов со школьной символ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Ассоциацию старшеклассников «Лидер» (8-11 классы возглавляла избранный общим голосованием, после проведения предвыборной компании (выдвижение кандидатов, представление программ, дебатов) президент – ученица 9в класса Чебакова Екатерина. Ассоциация старшеклассников и своим активом, и привлекая других учащихся, в течение учебного года самостоятельно подготовила и провела ряд досуговых мероприятий на свой параллели и для учащихся 4,5-7 классов, а кроме того, активно включалась в мероприятия района и города, такие как след активов, конкурсы проектов и т.п. </w:t>
      </w:r>
    </w:p>
    <w:p>
      <w:pPr>
        <w:pStyle w:val="Style51"/>
        <w:pBdr>
          <w:bottom w:val="single" w:sz="4" w:space="0" w:color="000000"/>
        </w:pBdr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школе оказываются </w:t>
      </w:r>
      <w:r>
        <w:rPr>
          <w:rFonts w:cs="Times New Roman" w:ascii="Times New Roman" w:hAnsi="Times New Roman"/>
          <w:color w:val="000000"/>
          <w:sz w:val="28"/>
          <w:u w:val="single"/>
        </w:rPr>
        <w:t>платные образовательные услуги по программам</w:t>
      </w:r>
      <w:r>
        <w:rPr>
          <w:rFonts w:cs="Times New Roman" w:ascii="Times New Roman" w:hAnsi="Times New Roman"/>
          <w:color w:val="000000"/>
          <w:sz w:val="28"/>
        </w:rPr>
        <w:t xml:space="preserve"> «Радужный мир», Обучение игре на музыкальных инструментах (баян, фортепиано, гитара), «Мир логики», «Способы решения нестандартных уравнений», «Нужная и полезная информатика», «Математика в трудных задачах», «Деловой русский», «Мир фантазии», «История России в лицах», «За </w:t>
      </w:r>
      <w:r>
        <w:rPr>
          <w:rStyle w:val="1"/>
        </w:rPr>
        <w:t xml:space="preserve">страницами учебника литературы» и другие.  </w:t>
      </w:r>
    </w:p>
    <w:p>
      <w:pPr>
        <w:pStyle w:val="Style5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радиционно самой востребованной услугой являются группы подготовки детей 5 и 6-летнего возраста к школе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создания групп подготовки к школе:   психолого-педагогическая подготовка детей к школьному обучению. </w:t>
      </w:r>
    </w:p>
    <w:p>
      <w:pPr>
        <w:pStyle w:val="Style5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структивной мотивации к обучению, формирование положительного отношения к школе, профилактика  случаев тяжёлой адаптации к школьному обучению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к новой социальной роли ученика, различным видам учебной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азвития психических процессов и их произво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учебно-направленных знаний, умений и навыков (общая эрудиция, элементарные вычислительные навыки, чтение, развитие мелкой моторики и т.д.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(общение с учителем и сверстниками в игровом и учебном процессе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 по выбору образовательной программы для ребенка, а также отдельных направления внеурочной деятельности.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16-2017 учебном году данной услугой воспользовались 140 дошкольников, в 2017-2018  - 116 челове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МАОУ «СОШ № 82» четвертый год принимало участие в реализации муниципального проекта «Муниципальная модель основной школы «Основная школа – пространство выбора» через поточно-групповой метод обучения по предмету «Обществознание» (5-6 классы) и через краткосрочные практико-ориентированные курсы на параллели 5-7 классов и предпрофильные краткосрочные курсы на параллели 8 классов, профессиональные пробы. В связи с большим количеством классов в 2017-2018 уч. г. было принято решение отказаться от поточно-группового метода обучения, остальные элементы ММОШ сохраняются.</w:t>
      </w:r>
    </w:p>
    <w:p>
      <w:pPr>
        <w:pStyle w:val="Style51"/>
        <w:pBdr>
          <w:bottom w:val="single" w:sz="4" w:space="0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highlight w:val="yellow"/>
          <w:lang w:eastAsia="ar-SA"/>
        </w:rPr>
      </w:r>
    </w:p>
    <w:p>
      <w:pPr>
        <w:pStyle w:val="Style51"/>
        <w:pBdr>
          <w:bottom w:val="single" w:sz="4" w:space="0" w:color="000000"/>
        </w:pBdr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4. Содержание и качество подготовки обучающихся,  востребованность выпускников. </w:t>
      </w:r>
    </w:p>
    <w:p>
      <w:pPr>
        <w:pStyle w:val="Style51"/>
        <w:pBdr>
          <w:bottom w:val="single" w:sz="4" w:space="0" w:color="000000"/>
        </w:pBdr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2017 году ЕГЭ по обязательным предметам, русскому языку и математике,  сдавало 26 выпускников 11 класса. Результаты ЕГЭ по обязательным предметам и по предметам по выбору </w:t>
      </w:r>
      <w:r>
        <w:rPr>
          <w:rFonts w:cs="Times New Roman" w:ascii="Times New Roman" w:hAnsi="Times New Roman"/>
          <w:b/>
          <w:i/>
          <w:color w:val="000000"/>
          <w:sz w:val="28"/>
        </w:rPr>
        <w:t>выше результатов по Пермскому краю</w:t>
      </w:r>
      <w:r>
        <w:rPr>
          <w:rFonts w:cs="Times New Roman" w:ascii="Times New Roman" w:hAnsi="Times New Roman"/>
          <w:color w:val="000000"/>
          <w:sz w:val="28"/>
        </w:rPr>
        <w:t xml:space="preserve">. По  сравнению с прошлым годом повысились результаты по математике (профильный и базовый уровень), русскому языку, информатике, истории, английскому языку, обществознанию, литературе. По физике, химии, биологии наблюдается незначительное снижение результатов.  </w:t>
      </w:r>
    </w:p>
    <w:p>
      <w:pPr>
        <w:pStyle w:val="Style51"/>
        <w:pBdr>
          <w:bottom w:val="single" w:sz="4" w:space="0" w:color="000000"/>
        </w:pBdr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 выпускников сдавали математику на базовом уровне, 20 выпускников сдавали математику на профильном уровне. Результаты сдачи ЕГЭ обучающимися в 2017 году отражены в таблице:</w:t>
      </w:r>
    </w:p>
    <w:p>
      <w:pPr>
        <w:pStyle w:val="Style51"/>
        <w:pBdr>
          <w:bottom w:val="single" w:sz="4" w:space="0" w:color="000000"/>
        </w:pBdr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851"/>
        <w:gridCol w:w="850"/>
        <w:gridCol w:w="709"/>
        <w:gridCol w:w="850"/>
        <w:gridCol w:w="851"/>
        <w:gridCol w:w="852"/>
        <w:gridCol w:w="851"/>
        <w:gridCol w:w="852"/>
        <w:gridCol w:w="852"/>
      </w:tblGrid>
      <w:tr>
        <w:trPr>
          <w:trHeight w:val="1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                      (2014-201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,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-201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8,9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57,0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5,0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,7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 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6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 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2%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1%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ава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↓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6-201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-6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-4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/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ИА суммарный балл по трем профильным предметам составил 225 и более баллов у 7 выпускников. Выпускники 11 класса по всем предметам подтвердили полное освоение программ среднего общего образования и 100% получили документ о среднем общем образовании, из них одна выпускница получила аттестат особого образца и золотую медал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ускники школы востребованы в профессиональных заведениях – ежегодно более 95% поступают в вузы, в том числе 88% - по профилю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6-2017 учебном году в 9-х классах обучалось 100 учеников, все были допущены до государственной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язательными для выпускников 9-х классов в этом году были 2 экзамена (ОГЭ) – по математике и русскому языку и 2 предмета по выбору из числа предметов: физика, химия, биология, география, история, обществознание, английский язык, литература, информатика и ИКТ. </w:t>
      </w:r>
      <w:r>
        <w:rPr>
          <w:rFonts w:eastAsia="Times New Roman" w:cs="Times New Roman" w:ascii="Times New Roman" w:hAnsi="Times New Roman"/>
          <w:sz w:val="28"/>
          <w:szCs w:val="24"/>
        </w:rPr>
        <w:t>Результаты ОГЭ в 9-х классах представлены в таблице и демонстрируют незначительное снижение баллов по математике и ге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</w:rPr>
      </w:r>
    </w:p>
    <w:tbl>
      <w:tblPr>
        <w:tblW w:w="10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992"/>
        <w:gridCol w:w="993"/>
        <w:gridCol w:w="850"/>
        <w:gridCol w:w="851"/>
        <w:gridCol w:w="850"/>
        <w:gridCol w:w="992"/>
        <w:gridCol w:w="851"/>
        <w:gridCol w:w="994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      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 №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(2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(1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4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ервич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- 9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- 1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5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8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0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6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6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2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9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6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3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3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замены  по русскому языку из 100 учащихся успешно сдали 100 выпускников, по математике 100 человек. Таким образом, 100 выпускников  9-х классов получили аттестаты об основном общем образовании, из них 2 выпускницы получили аттестаты особого образ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школы является выявление, развитие и поддержка одаренных учащихся. В рамках данного направления школа ежегодно успешно участвует во Всероссийской олимпиаде школьников, в молодежных предметных чемпионатах, международных, всероссийских, региональных играх-конкурсах по различным учебным предметам. Учащиеся 5-11-х классов являются активными участниками Всероссийской школьной олимпиады. Итоги участия во Всероссийской олимпиаде школьников представлены в таблиц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5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2"/>
        <w:gridCol w:w="1985"/>
        <w:gridCol w:w="4961"/>
      </w:tblGrid>
      <w:tr>
        <w:trPr>
          <w:trHeight w:val="84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              (заочный) 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очный) тур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тдинова Мария 10а кл. – литература                                               Пигалева Дарья 10а кл. – обществознание</w:t>
            </w:r>
          </w:p>
        </w:tc>
      </w:tr>
    </w:tbl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ачество кадрового, учебно-методического, библиотечно-информацион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школе обеспечивают 76 педагогических и административных работников и 1 педагог-деффектолог (совместитель). Из числа педагогов: социальный педагог – 2, педагог-психолог – 2, педагоги дополнительного образования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школы предполагает такое приоритетное направление как повышение цифровых компетентностей педагог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ятельность службы управления персоналом осуществляется на основе Положения о службе управления персоналом по шести направлениям: Управление составом персонала и учет персонала, обучение и развитие персонала, мотивация и оценка труда персонала, создание организационных и нормативно-правовых условий функционирования ОУ, работа в области социальной защищенности и социальных гарантий персонала, корпоративное взаимодействие и корпоративная культу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педагогические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ереведены на эффективный контр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учету персонала, а также работа в области корпоративного взаимодействия и корпоративной культуры, социальной защищенности, мотивации и оценки труда персонала велась в рамках циклограммы в режиме функционирования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по управлению составом персонала велась в соответствии с целью, а именно </w:t>
      </w:r>
      <w:r>
        <w:rPr>
          <w:rFonts w:cs="Times New Roman" w:ascii="Times New Roman" w:hAnsi="Times New Roman"/>
          <w:sz w:val="28"/>
          <w:szCs w:val="28"/>
        </w:rPr>
        <w:t>развитие кадрового потенциала школы  через привлечение педагогов в возрасте до 35 лет и повышение количества педагогов, аттестованных на первую и высшую категорию. Для реализации первой части данной цели с 2013-2014 уч. г. разработана и действует подпрограмма «Адаптация молодого педагога», которая используется и для улучшения адаптации в коллективе вновь прибывших работников другого возраста. Количество педагогов до 35 лет с 14 человек (20,5%) увеличилось до 16 человек (24,5) в 2015-2016 уч. г.,  -  до 18 (25%) человек в 2016-2017 уч. г.,  - до 19 человек (26%) в 2017-2018 уч. г. Положительная динамика присутствует.  Работа в рамках второй части цели по увеличению количества педагогов, аттестованных на первую и высшую квалификационную категорию велась в рамках методической рабо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работы службы управления персоналом является деятельность по обучению и развитию кадров, которая по своей сути является методической работой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ей и задач годового плана школы и эффективного выполнения функций методической работы на 2016-2017 учебный год были поставлены </w:t>
      </w:r>
      <w:r>
        <w:rPr>
          <w:rFonts w:cs="Times New Roman" w:ascii="Times New Roman" w:hAnsi="Times New Roman"/>
          <w:sz w:val="28"/>
          <w:szCs w:val="28"/>
          <w:u w:val="single"/>
        </w:rPr>
        <w:t>узкие цели в направлении обучения и развития кад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кадрового потенциала школы  через привлечение педагогов в возрасте до 35 лет, повышение количества педагогов, аттестованных на первую и высшую категорию, совершенствование предметной и метапредметной компетентност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методическое сопровождение других задач годового пла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Обеспечить развитие метапредметных образовательных результатов учащихся 1-6 классов до уровня среднего результата по го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Повышение качества образования на уровнях основного общего и среднего общего образования по обязательным предметам и предметам по выбору для сдачи ОГЭ и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Обеспечение нормативных условий для внедрения ФГОС НОО и ООО для обучающихся с задержкой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Разработка программы развития ОУ на 2017-202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еализации данных целей был определен круг задач и показатели достижения планируемого результ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курсовой подготовки по вопросам внедрения ФГОС для учащихся с ОВЗ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работы консультантов по заполнению портфолио  из числа педаг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дивидуальная работа с педагогами, имеющими стаж работы от 2 до 10 лет по подготовке  к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работы методических объединений учителей по развитию предметной компетентности педагогов через подготовку, участие и рефлексивное обсуждение в олимпиаде Профи-край и мониторингах предметного и метапредмет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ние временной творческой группы по разработке программы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ция методической работы по профессиональным затруднениям, выявленным в ходе диагностики профессион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о результативности выполнения задач, поставленных в 2016-2017 учебном году, можно по запланированным показателям достижения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достигнут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0% обученность учителей  основной школы на курсах по ФГОС: все педагоги, которые будут работать в 1-7 класс в 2017-2018 учебном году, обучены по новым стандар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ительная динамика в количестве учителей, имеющих 1 и высшую категорию: На конец 13-14 уч. г. – 28 чел (41%) , на конец 14-15 уч. г. – 27 чел (40%), на конец 15-16 уч. г. – 28 человек (43%), на конец 16-17 уч. г. - 41 человек (5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 все запланированные результаты в 2016-2017 уч. г. были достигнуты. В 2017-2018 учебном году продолжаем работу по ряду направлений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по вопросам перехода на ФГОС НОО и ООО вновь прибывших учителей, а также продолжение работы по обучению педагогов по работе с учащимися с ОВЗ. Необходимо достичь 95% по показателю обученность педагогов 1 раз в три го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методической работы с учетом нового проекта по работе с персоналом «Цифровой разрыв» в рамках программы развити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целей и задач годового плана школы и эффективного выполнения функций методической работы на 2017-2018 учебный год были поставлены </w:t>
      </w:r>
      <w:r>
        <w:rPr>
          <w:rFonts w:cs="Times New Roman" w:ascii="Times New Roman" w:hAnsi="Times New Roman"/>
          <w:sz w:val="28"/>
          <w:szCs w:val="28"/>
          <w:u w:val="single"/>
        </w:rPr>
        <w:t>узкие цели в направлении обучения и развития кад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витие кадрового потенциала школы  через привлечение педагогов в возрасте до 35 лет, повышение количества педагогов, аттестованных на первую и высшую категорию, совершенствование предметной и метапредметной компетентности педагогов, в том числе компетентностей цифровой грамо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методическое сопровождение других задач годового пла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Обеспечить развитие метапредметных образовательных результатов учащихся 1-7 классов до уровня среднего результата по го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овышение результативности сдачи ОГЭ по математике, географии, информатике, обществознанию, биологии; ЕГЭ по физике, химии, биологии, инфор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взаимодействия всех субъектов образовательного процесса для создания нормативных условий для обучающих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а современная информационно-образовательная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сем направлениям деятель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правлении – система электронного документооборота, программа 1С, электронные бланки учебной отчетности, система электронных дневников и журн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бразовательном процессе – два компьютерных класса, два медиацентра, в актовом зале установлено проекционное оборудование, лингафонный кабинет для изучения иностранных языков, кабинет робототехники для начальной и старшей школы, система доступа к Интернет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орудованы две электронные учитель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опасность информационно-образовательной среды обеспечива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хуровневой защитой против нежелательного контента: внешние фильтры провайдера «ЭР-Телеком», внутренние фильтры –  лицензионный антивирус Каспер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лектронные образовательные ресурсы ежегодно пополняются – имеются дидактические и методические электронные материалы, работает официальный сайт школы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82-perm.ucoz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, электронные базы данных мониторинговых обследований обучающихся и цифровые образовательные ресурсы в количестве 1154 шт. по всем учеб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находится на первом этаже  основного здания школы. Занимает изолированное специально приспособленное помещение   площадью 98,5 кв. м.  В библиотеке выделены 3 зоны – книгохранилище, читальный зал и абонемент. Читальный зал и абонемент находятся в одном помещении. Читальный зал оборудован специальной библиотечной мебелью, стеллажами, столами, стульями на 25 рабочих мест. Абонемент  также оборудован современной библиотечной мебелью. Книгохранилище оборудовано стеллажами, сто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 работы с фондом и с читателями ведется следующая документац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библиоте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суммарного учета фонда библиоте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ниг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ьские формуля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учета учебников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фонд расставлен согласно таблицам ББК. Обеспечены все условия для сохранности фонда. Для удобства читателей в читальном зале расположены стеллажи открытого доступа к книгам: энциклопедиям, книгам серии «Библиотеки мировой литературы для детей», книжкам для первоклассников, к специальному собранию  литературы о Пермском кра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учебников и фонд литературы по ББК расположены в книгохранилище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снащена компьютером с выходом в Интернет, принтером, ксерок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 году школьная библиотека работала по планам, утвержденным директором школы. Основными направлениями деятельности библиоте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действие педагогической работе с уче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еспечение педагогического процесса в необходимой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витие любви к чтению, воспитание культуры чтения, бережного обращения  с  кни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жный фонд библиотеки на 01.06.2017г. составляет 39752 экз. Из них основной фонд - 20869  экз., фонд учебной литературы – 18 883 экз. В течение всего 2017 года продолжалась работа по систематизации и инвентаризации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читатели имели возможность посетить следующие  актуальные книжные выставки:  «Любимые книги детства»,  «Болдинская осень», «195 лет Ф.М. Достоевскому», «Новый год не за горами», «205 лет сказкам Гримм», «9 мая 1945 го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 было обслужено более 6950 читателей. Проведено более 20 мероприятий, таких как «Знакомство первоклассников с библиотекой», «Книжкина клиника», «Поощрение активных читателей школьной библиотеки». Читатели активно принимают участие в акции «Подари книгу библиотеке»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ом, потребности пользователей библиотечно-информационными ресурсами школы удовлетворяются.</w:t>
      </w:r>
    </w:p>
    <w:p>
      <w:pPr>
        <w:pStyle w:val="Normal"/>
        <w:shd w:fill="FCFCFC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-техническая база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06060"/>
          <w:sz w:val="28"/>
          <w:szCs w:val="28"/>
          <w:lang w:eastAsia="ru-RU"/>
        </w:rPr>
        <w:t>Материально – техническая </w:t>
      </w:r>
      <w:r>
        <w:rPr>
          <w:rFonts w:eastAsia="Times New Roman" w:cs="Times New Roman" w:ascii="Times New Roman" w:hAnsi="Times New Roman"/>
          <w:b/>
          <w:bCs/>
          <w:color w:val="0F0F0F"/>
          <w:sz w:val="28"/>
          <w:szCs w:val="28"/>
          <w:lang w:eastAsia="ru-RU"/>
        </w:rPr>
        <w:t>база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 школы соответствует целям и задачам образовательного учреждения. Состояние материально – технической базы и содержание здания школы соответствует санитарным нормам и пожарной безопасности. МАОУ «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ОШ № 82» г. Перми размещено в 2/4  этажном типовом кирпичном здании, построенном в 1969 году, пристрой к учебному корпусу 2/3 этажный, построенный из бетонных плит в 1989 году. Здания школы размещены на самостоятельном благоустроенном земельном участке (19 503 га), где выделены зоны: физкультурно-спортивная, хозяйственная, игровая зоны. Стадион имеет волейбольную и баскетбольную площадку, футбольное поле, беговую дорожку.  Территория школы ограждена железным забором, благоустроена, разбиты цветники. В июле 2016 года подрядной организацией благоустроена клумба около спортивного зала с укладкой зеленого газона и посадкой декоративных растений: елей, гортензий, роз. По периметру территории установлено видеонаблюдение – 6 наружных камер. Въезды и входы на территорию школы имеют твердое асфальтовое покрытие. По периметру здания предусмотрено наружное электрическое освещение. Для маломобильных групп населения обустроили пандус с кнопкой вызова при входе в основную школу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Школа рассчитана на 1500 мест, фактически обучается 1648  учащихся. Занятия проводятся в две  смены. Здание подключено к городским инженерным сетям (холодному водоснабжению, канализации, отоплению). В школе достаточно   помещений для изучения обязательных учебных дисциплин. Учащиеся первой ступени обучаются  в отдельном здании  и частично в здании основной школы в учебных помещениях, закрепленных за каждым классом. Площадь классов в отдельном помещении-52,8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, 67,1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, 53,7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, 64,8 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, 65,1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 , 54.4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, 52.9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, 64.3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, 36.0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, 67.2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, частично в здании основной школы – 49,8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, 48,2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, 48,7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, 49,0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, 51,2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, 49,4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 xml:space="preserve"> , 49,9 м2. Учащиеся  второй ступени обучаются по классно-кабинетной системе. Кабинеты: физики  (49,5 кв. м.) с лаборантской  (14,4 кв. м.) химии   (51,1 кв. м.) с лаборантской (31,5 кв. м.), биологии (48,4 кв.м) с лаборантской (14,8 кв.м.), географии (51.5 кв.м) с лаборантской (33.4 кв.м.)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 xml:space="preserve">Кабинет химии оборудован вытяжным шкафом. В кабинетах начальных классов, изо, химии, физики, биологии, географии  и лаборантских кабинетов  химии, физики, биологии, географии  установлены раковины с подводкой  холодной воды. 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Для работы художественно-эстетического цикла и внеурочной деятельности имеются кабинеты хореографии, изобразительного искусства, музыки,  индивидуального обучения игре на музыкальных инструментах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Все учебные кабинеты оборудованы ученической мебелью: двухместные столы, стулья, моноблоки. В начальной школе классы частично оборудованы столами и стульями, регулируемыми по высоте. В августе 2017 года приобретено 2 комплекта ученической мебели  начальной школы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Вентиляция в школе естественная канальная, проветривание помещений осуществляется через фрамуги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06060"/>
          <w:sz w:val="28"/>
          <w:szCs w:val="28"/>
          <w:lang w:eastAsia="ru-RU"/>
        </w:rPr>
        <w:t>Кабинет информатики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  - 2  - (67,2 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) с лаборантской (16,2 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), (68,2 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) с лаборантской (15,4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).   По периметру оборудовано 11 рабочих мест  на базе плоских  экранов и рабочее место учителя. Мебель: специальные столы, регулируемые офисные кресла. Подводка электрики к каждому компьютеру проведена под полом с выходом на специальную стойку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В кабинете имеется мультимедийный проектор,  принтер, сканер, копировальный аппарат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06060"/>
          <w:sz w:val="28"/>
          <w:szCs w:val="28"/>
          <w:lang w:eastAsia="ru-RU"/>
        </w:rPr>
        <w:t xml:space="preserve">Мастерские: столярная </w:t>
      </w:r>
      <w:r>
        <w:rPr>
          <w:rFonts w:eastAsia="Times New Roman" w:cs="Times New Roman" w:ascii="Times New Roman" w:hAnsi="Times New Roman"/>
          <w:bCs/>
          <w:color w:val="606060"/>
          <w:sz w:val="28"/>
          <w:szCs w:val="28"/>
          <w:lang w:eastAsia="ru-RU"/>
        </w:rPr>
        <w:t>(62,7 м</w:t>
      </w:r>
      <w:r>
        <w:rPr>
          <w:rFonts w:eastAsia="Times New Roman" w:cs="Times New Roman" w:ascii="Times New Roman" w:hAnsi="Times New Roman"/>
          <w:bCs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60606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606060"/>
          <w:sz w:val="28"/>
          <w:szCs w:val="28"/>
          <w:lang w:eastAsia="ru-RU"/>
        </w:rPr>
        <w:t xml:space="preserve"> и слесарная 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(63,6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), кабинет преподавателя (10,6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). Оборудование: 5 станков по дереву (СТД), 2- сверлильных станка,  2- токарных, 2- деревообрабатывающих , 2- электроточильных,  1 –шлифовальный, 1 – ленточнопильный, 2 –фрезерных.  Слесарные верстаки оснащены предохранительными сетками (изготовленными самостоятельно). Имеются раковины с подводкой холодной и горячей водой, установлены рукосушители. Имеются встроенные  шкафы для хранения инструментов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06060"/>
          <w:sz w:val="28"/>
          <w:szCs w:val="28"/>
          <w:lang w:eastAsia="ru-RU"/>
        </w:rPr>
        <w:t>Кабинет технологии и кулинарии 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для девочек (общей площадью 49,8 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.). Оборудование: 2 ножных, 4 электрических  швейных  машин, гладильная доска,  холодильник, мебельный кухонный  набор, 1 раковина с подводкой холодной и горячей воды через смеситель, шкаф-купе, зеркало. Для теоретических и практических занятий в кабинете технологии установлена ученическая мебель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06060"/>
          <w:sz w:val="28"/>
          <w:szCs w:val="28"/>
          <w:lang w:eastAsia="ru-RU"/>
        </w:rPr>
        <w:t xml:space="preserve">Библиотека 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(48,8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606060"/>
          <w:sz w:val="28"/>
          <w:szCs w:val="28"/>
          <w:lang w:eastAsia="ru-RU"/>
        </w:rPr>
        <w:t xml:space="preserve"> с книгохранилище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 (51,2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), установлены двухместные  столы для занятий. Библиотека оснащена 1-м  компьютером, подключенным к Интернету, принтером, ксероксом. Это также является большим подспорьем в обеспечении информационно-библиографического обслуживания пользователей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06060"/>
          <w:sz w:val="28"/>
          <w:szCs w:val="28"/>
          <w:lang w:eastAsia="ru-RU"/>
        </w:rPr>
        <w:t>Столовая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 расположена на первом этаже школы, работает на полуфабрикатах и сырье. В состав помещений входят:  2-обеденных зала (161,1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) и (79,8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), оборудованные, столами, стульями на 260 посадочных места. Перед залом установлены - 11 раковин для мытья рук, рукосушители; кухня, кладовая  для  сухих продуктов, моечная столовой и кухонной посуды, мясной цех, холодильная камера. Все технологическое и холодильное оборудование находится в рабочем состоянии (акт проверки технологического оборудования от 15 июня 2017 года)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06060"/>
          <w:sz w:val="28"/>
          <w:szCs w:val="28"/>
          <w:lang w:eastAsia="ru-RU"/>
        </w:rPr>
        <w:t>Медицинский пункт 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расположен на втором этаже. В состав входят смежные кабинеты: медицинский (10,0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) и процедурный (9,5 м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). Оборудование: весы, ростомер, медицинский столик (1), холодильник, кушетка (1), таблица для определения остроты зрения, спирометр, динамометр ручной, тонометр, водонагреватель. Ширма, шкаф канцелярский, шкаф для медикаментов, шкаф хозяйственный-металлический.  Письменный стол (2). Для обеззараживания воздуха имеется бактерицидный облучатель (2) . Установлена раковина для мытья рук с подводкой холодной  воды и горячей воды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u w:val="single"/>
          <w:lang w:eastAsia="ru-RU"/>
        </w:rPr>
        <w:t>Для обеспечения безопасности пребывания детей и сотрудников</w:t>
      </w: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 xml:space="preserve"> в школе установлено  видеонаблюдение, исправно функционирует автоматическая пожарная сигнализация, система «Стрелец-Мониторинг» с выводом сигнала в пожарную часть. Средства огнетушения и электробезопасности имеются,  в достаточном количестве, в соответствии с требованиями проверяются, ремонтируются, заправляются, меняются. Имеется  скоростной  выход в Интернет (скорость канала  128 кб/с)</w:t>
      </w:r>
    </w:p>
    <w:p>
      <w:pPr>
        <w:pStyle w:val="Normal"/>
        <w:shd w:fill="FCFCFC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 </w:t>
      </w:r>
    </w:p>
    <w:p>
      <w:pPr>
        <w:pStyle w:val="Normal"/>
        <w:shd w:fill="FCFCFC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Информационно-технические ресурсы</w:t>
      </w:r>
    </w:p>
    <w:tbl>
      <w:tblPr>
        <w:tblW w:w="1017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2449"/>
      </w:tblGrid>
      <w:tr>
        <w:trPr/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Штуки</w:t>
            </w:r>
          </w:p>
        </w:tc>
      </w:tr>
      <w:tr>
        <w:trPr/>
        <w:tc>
          <w:tcPr>
            <w:tcW w:w="7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Количество компьютеров, всего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132 (73) ноутбука)</w:t>
            </w:r>
          </w:p>
        </w:tc>
      </w:tr>
      <w:tr>
        <w:trPr/>
        <w:tc>
          <w:tcPr>
            <w:tcW w:w="7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Из них используются в образовательном процессе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112 (73) ноутбука)</w:t>
            </w:r>
          </w:p>
        </w:tc>
      </w:tr>
      <w:tr>
        <w:trPr/>
        <w:tc>
          <w:tcPr>
            <w:tcW w:w="7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Количество локальных сетей в учреждении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Количество терминалов, с которых имеется доступ к </w:t>
            </w: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val="en-US" w:eastAsia="ru-RU"/>
              </w:rPr>
              <w:t>Internet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132</w:t>
            </w:r>
          </w:p>
        </w:tc>
      </w:tr>
      <w:tr>
        <w:trPr/>
        <w:tc>
          <w:tcPr>
            <w:tcW w:w="7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Количество компьютерных классов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Количество телевизоров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Количество магнитол, магнитофонов, музыкальных центров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Количество проекторов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7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Интерактивная доска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  <w:t> </w:t>
      </w:r>
    </w:p>
    <w:p>
      <w:pPr>
        <w:pStyle w:val="Normal"/>
        <w:shd w:fill="FCFCFC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 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Выводы по анализу материально-технической базы школы</w:t>
      </w:r>
    </w:p>
    <w:p>
      <w:pPr>
        <w:pStyle w:val="Normal"/>
        <w:shd w:fill="FCFCFC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sz w:val="28"/>
          <w:szCs w:val="28"/>
          <w:lang w:eastAsia="ru-RU"/>
        </w:rPr>
        <w:t> 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32"/>
        <w:gridCol w:w="2377"/>
        <w:gridCol w:w="2818"/>
      </w:tblGrid>
      <w:tr>
        <w:trPr/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Слабые стороны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Возможност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Тревоги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материально-технические условия отвечают требованиям СанПиН и позволяют организовать образовательный процесс в безопасном реж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не все кабинеты оборудованы мультимедийным и проекционным оборудованием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привлечение внебюджетных средств на развит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 xml:space="preserve">Необходим ремонт фасада начальной школы, замена части рам в начальной шко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6060"/>
                <w:sz w:val="28"/>
                <w:szCs w:val="28"/>
                <w:lang w:eastAsia="ru-RU"/>
              </w:rPr>
              <w:t>проблемной остается крыша.</w:t>
            </w:r>
          </w:p>
        </w:tc>
      </w:tr>
    </w:tbl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0606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Внутришкольная система оценки качества образования и ее функцион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качества обучения, отслеживания результатов в динамике в школе сформирована внутришкольная система оценки качества образования, функционирование которой закреплено в Положении о системе внутренней оценки качества образования, принятого в 2013 г. Объектами оценки качества образования являются качество образовательных результатов, качество реализации образовательного процесса и качество условий, обеспечивающих образовательный процесс на всех уровнях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ачества образовательных результатов используется информация внешних независимых диагностик: ЕГЭ, ОГЭ, участие 1-4 классов в проекте «Оценка учебных достижений»  Института развития образования Пермского края; участие  1-4 классов в целевом международном дистанционном проекте мониторинга уровня сформированности метапредметных результатов обучения «ЭМУ: Эрудит-марафон учащихся»,  участие учащихся 8 классов в тестировании по профессиональному самоопред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риказом Министерства образования и науки Пермского края №СЭД-26-01-06-189 от 20.02.2017 года «О проведении Всероссийских проверочных работ в общеобразовательных организациях Пермского края в 2017 году»  в 4,5-х классах прошли всероссийские  проверочные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Результаты ВПР проанализированы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ые предме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ружающий ми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певаем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пеш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% на «4» и «5»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6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7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5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6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8%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ний бал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нализ таблицы показывает, что всеми обучающимися начального общего образования  выполнены  требования по предмету «окружающий мир»: Справились с требованиями учебных программ в полном объёме при высоких показателях качества  и среднего балл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ы Всероссийской проверочной работы в 5-х классах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м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участ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вичный балл по школ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ервичный балл по ПК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балл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38 / 45.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8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 / 20.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29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6 / 15.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 / 22.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нализ таблицы показывает, что всеми обучающимися основного общего образования выполнены требования по предмету «История». По предметам математика, русский язык, биология обучающиеся показали результаты ниже результатов по Пермскому кра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ольшинство обучающихся 5-х классов выполнили предметные требования учебных программ по русскому языку, математике, истории, биологии. Сто процентов обучающихся 5а, 5в, 5г классов справились с предметными требованиями по выше обозначенным предметам. Не справились с работами обучающиеся 5б, 5д классов, имеющих низкий уровень обучае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ониторинг включает в себя прогнозирование, отслеживание и анализ результатов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школы в 2016-2017</w:t>
      </w:r>
      <w:r>
        <w:rPr/>
        <w:t xml:space="preserve"> учебном году являлось обеспечение оптимального уровня качественного образования в соответствии с потенциальными возможностями учащихся по следующим прогнозируемым показателям: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85"/>
        <w:gridCol w:w="1693"/>
        <w:gridCol w:w="199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певаем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пеш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на 4 и 5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вень воспитан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9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,7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зультаты учебно-воспитательного процесса школы за 2016-2017</w:t>
      </w:r>
      <w:r>
        <w:rPr/>
        <w:t xml:space="preserve"> учебный год отражены в таблице и демонстрируют достижение прогнозируемых образовательных результатов по всем показателям: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44"/>
        <w:gridCol w:w="1885"/>
        <w:gridCol w:w="1693"/>
        <w:gridCol w:w="199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челов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певаем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спешност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вень воспитан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,3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школы в 2017-2018 учебном году является</w:t>
      </w:r>
      <w:r>
        <w:rPr/>
        <w:t xml:space="preserve"> обеспечение оптимального уровня качественного образования в соответствии с потенциальными возможностями учащихся по следующим прогнозируемым показателям:</w:t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85"/>
        <w:gridCol w:w="1693"/>
        <w:gridCol w:w="199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певаем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пеш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на 4 и 5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вень воспитанно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9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,4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7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оспитательной работы в школе основана на оценке результатов воспитания через социальную, семейную и личностную культуры. В связи с этим, критериями эффективности функционирования воспитательной системы признаны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бъективный тест «Классный руководитель о духовно-нравственном воспитании учащихс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интересованность и удовлетворенность учащихся и их родителей жизнедеятельностью в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классных коллективов и органов школь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зультаты участия школы в мероприятиях в микрорайоне, районе и го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оспитательной работы по итогам 2016-2017 уч. г. на август 2017 года:</w:t>
      </w:r>
    </w:p>
    <w:p>
      <w:pPr>
        <w:pStyle w:val="Style51"/>
        <w:pBdr>
          <w:bottom w:val="single" w:sz="4" w:space="0" w:color="000000"/>
        </w:pBdr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бъективный тест классного руководителя  (М.И. Шилова, «Учитель о духовно-нравственном воспитании школьников»   выделяет три уровня нравственного воспитания:</w:t>
      </w:r>
    </w:p>
    <w:p>
      <w:pPr>
        <w:pStyle w:val="Style51"/>
        <w:pBdr>
          <w:bottom w:val="single" w:sz="4" w:space="0" w:color="000000"/>
        </w:pBdr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  Высокий     - характеризуется наличием устойчивого положительного опыта и нравственного  поведения,  с  хорошей     саморегуляцией  и  стремлением детей положительно влиять на других.</w:t>
        <w:tab/>
      </w:r>
    </w:p>
    <w:p>
      <w:pPr>
        <w:pStyle w:val="Style51"/>
        <w:pBdr>
          <w:bottom w:val="single" w:sz="4" w:space="0" w:color="000000"/>
        </w:pBdr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   Средний - активная позиция не проявляется, частичное проявление нравственных качеств   и   использование      положительного   опыта,   поведение   регулируется взрослыми.</w:t>
      </w:r>
    </w:p>
    <w:p>
      <w:pPr>
        <w:pStyle w:val="Style51"/>
        <w:pBdr>
          <w:bottom w:val="single" w:sz="4" w:space="0" w:color="000000"/>
        </w:pBdr>
        <w:spacing w:before="0" w:after="0"/>
        <w:ind w:firstLine="567"/>
        <w:jc w:val="both"/>
        <w:rPr/>
      </w:pPr>
      <w:r>
        <w:rPr/>
        <w:tab/>
        <w:t xml:space="preserve">3.   Низкий    -    слабое    проявление    положительного    поведения,    неразвитость саморегуляции и самоорганизации.  </w:t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19"/>
        <w:gridCol w:w="719"/>
        <w:gridCol w:w="719"/>
        <w:gridCol w:w="820"/>
        <w:gridCol w:w="717"/>
        <w:gridCol w:w="719"/>
        <w:gridCol w:w="719"/>
        <w:gridCol w:w="920"/>
        <w:gridCol w:w="717"/>
        <w:gridCol w:w="719"/>
        <w:gridCol w:w="719"/>
        <w:gridCol w:w="717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упен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ьчик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вочки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месте</w:t>
            </w:r>
          </w:p>
        </w:tc>
      </w:tr>
      <w:tr>
        <w:trPr>
          <w:trHeight w:val="1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йн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н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йн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н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йн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чностная 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ая школ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9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,0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3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5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3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,5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1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4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,32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ая школ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8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2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,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2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4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3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0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3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,2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67" w:firstLine="567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,69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шая школа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,3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,2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,4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,0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,1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,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,6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,5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,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,4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,58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ind w:left="-567" w:firstLine="567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,3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интересованнос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ониторинг «Выявление заинтересованности родителей учебой ребенка» (методика Е.Н.Степанова) показал, что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6,53% (в прошлом году 51,78 %) родителей понимают значимость учения и соответственно оценивают свою помощь в учебной деятельности ребенку,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9,6% в начальной школе (в прошлом году 57,2 %) родителей не разделяют мнения о том, что ребенок уже большой и может быть представлен самому себе и оказывают ему помощь ежедневно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реднем звене – 46,75% (в прошлом году 47,99 %)</w:t>
      </w:r>
    </w:p>
    <w:p>
      <w:pPr>
        <w:pStyle w:val="Style51"/>
        <w:pBdr>
          <w:bottom w:val="single" w:sz="4" w:space="0" w:color="000000"/>
        </w:pBdr>
        <w:spacing w:before="0" w:after="28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9-11 – 64,24% ( в прошлом году43,99%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ежегодно отслеживается и анализируется состояние здоровья обучающихся, которое является одним из показателей системы внутренней оценки качества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7 год</w:t>
      </w:r>
      <w:r>
        <w:rPr>
          <w:rFonts w:cs="Times New Roman" w:ascii="Times New Roman" w:hAnsi="Times New Roman"/>
          <w:sz w:val="28"/>
          <w:szCs w:val="28"/>
        </w:rPr>
        <w:t xml:space="preserve"> не отмечалось существенного роста заболеваемости, которая составила у детей– 762,5 промилли, подростков – 523,4 промилли, что соответствует средним районным показателям. В структуре заболеваемости (%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И – 607,1; травмы – 4,96; ветряная оспа – 6,3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у узких специалистов состоит 368 детей и 53 подростка. Всего в школе обучается 10 инвалидов дет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хронической патологии преоблад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я органов зрения – 145 человек, что составляет – 8,9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я ЦНС – 42 чел. – 2,6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ЖКТ – 53 чел. – 3,2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почек – 36 чел. - 2,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спансеризации в 2017 году выявлена следующая патолог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рения – 458 чел – 28,0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й дефект речи – 22 чел – 1,3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иоз – 86 чел. – 5,3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санки – 713 чел. – 43,6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стопие – 628 чел. – 38,4%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едицинских осмотров учащиеся по состоянию здоровья были распределены по группам здоровь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анные по группам здоровья за четыре год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/>
        <w:t>(абсолютных числах и %)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15"/>
        <w:gridCol w:w="681"/>
        <w:gridCol w:w="816"/>
        <w:gridCol w:w="775"/>
        <w:gridCol w:w="908"/>
        <w:gridCol w:w="900"/>
        <w:gridCol w:w="740"/>
        <w:gridCol w:w="740"/>
        <w:gridCol w:w="801"/>
        <w:gridCol w:w="80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83,7% учащихся имеют вторую группу здоровья, т.е. имеют функциональные отклонения в здоровье. Эта группа и является тем основным объектом, на который следует направить комплекс профилактических мероприятий по оздоровлению школьного коллекти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сложилась следующа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стема работы по охране здоровь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В школе работает врач и медсестра. Оборудован медицинский каби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Все дети, обучающиеся в школе, регулярно проходят медицинские осмот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Своевременно всем учащимся ставятся прививки, в том числе в 2017-2018 учебном году поставлено 1260 прививок против гриппа, что составило 77,1%. Все дети перед прививкой  осматриваются врач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Ведется учет заболеваемости и профилактика ее ро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 Осуществляется контроль за санитарно-гигиеническим благополучием в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  Проводится  профилактика инфекционной заболевае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беспечивается медицинское сопровождение в летнюю оздоровительную компанию, экзаменационный перио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аются рекомендации классным руководителям для дальнейшей работы с учащимися по вопросам профилактики заболеваем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 целью формирования ЗОЖ в школе проводятся классные часы, беседы, лекции, как для учащихся, так и для родителей, в т.ч. в 2012 г. проводились общешкольные родительские собрания по теме «Профилактика вредных привычек у подростков», а в 2013 г. – «Питание школьника», в 2014 г. – «Режим дня», «Профилактика ПАВ», в 2015 г. – «Профилактика экзаменационного стресса», в 2016 г. – «Профилактика ПАВ», «Профилактика вирусного гепатита А», в 2017 г. «Понятие о ВИЧ инфекции и СПИДе», для мам шестиклассниц «Личная гигиена девочк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учебного дня школьников особое внимание уделялось физкультурно-оздоровительным мероприятиям: «День здоровья» - осенью, Всероссийский день здоровья в апреле», эстафеты для юношей ко Дню Защитника Отечества (5-8-е классы), Веселые старты для учащихся 1-4 классов, 5-8 классов, сдача норм ГТО, а также участие наших детей в различных соревнованиях районного и городского масштаб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и развитие учащихся во многом зависят от </w:t>
      </w:r>
      <w:r>
        <w:rPr>
          <w:rFonts w:cs="Times New Roman" w:ascii="Times New Roman" w:hAnsi="Times New Roman"/>
          <w:sz w:val="28"/>
          <w:szCs w:val="28"/>
          <w:u w:val="single"/>
        </w:rPr>
        <w:t>полноценного сбалансированного питания и эффективности его организации в школе</w:t>
      </w:r>
      <w:r>
        <w:rPr>
          <w:rFonts w:cs="Times New Roman" w:ascii="Times New Roman" w:hAnsi="Times New Roman"/>
          <w:sz w:val="28"/>
          <w:szCs w:val="28"/>
        </w:rPr>
        <w:t>, так как именно в школьном возрасте, когда формируются привычки, наибольшее значение имеет воспитание навыков рационального пит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ОУ «СОШ № 82»  создан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хорошие условия по организации питания учащих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ованного питания обучающихся образовательного учреждения  в соответствии с санитарно-эпидемиологическими правилами и нормативами СанПиН 2.4.5.2409-08 в школе оборудована столовая, работающая на продовольственном сырье и полуфабрикатах с полным циклом приготовления блюд. Протасова Антонина Александровна,  индивидуальный предприниматель, оказывает услуги по предоставлению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столовой размещается на первом этаже здания образовательного учреждения и включают в себя производственные, бытовые помещения и складские помещения для пищевых продуктов. В состав производственных помещений входят варочная зона, рабочая зона для разделки овощей, мяса, рыбы, раздаточная зона (в которую входит раздаточная,  витрина),  обеденный зал площадью 161,1 квадратных метров  и малый зал площадью 79,8 квадратных мет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еденных залах столовой установлено 11 умывальников, рядом с умывальниками располагаются дозаторы для мыла,  электросушил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роизводственных цехах установлены раковины, моечные ванны с подводкой холодной и горячей воды через смесители. 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Мытье столовой и кухонной посуды и инвентаря выполняется в двух моечных помещ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, инвентарь, посуда, тара, являющиеся  предметами производственного окружения, соответствуют санитарно-эпидемиологическим требованиям, предъявляемым к организациям общественного питания, и выполнены из материалов, допущенных для контакта с пищевыми продуктами. Все установленное в производственных помещениях технологическое и холодильное оборудование находится в исправном состоя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столы, предназначенные для обработки пищевых продуктов, имеют покрытие, устойчивое к действию моющих и дезинфицирующих средств и отвечают требованиям безопасности для материалов, контактирующих с пищевыми продук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 школы обеспечена достаточным количеством столовой посуды и приборами. В столовой используется фаянсовая и стеклянная посуда (тарелки, стаканы), отвечающая требованиям безопасности для материалов, контактирующих с пищевыми продуктами. Столовые приборы (ложки, вилки), посуда для приготовления и хранения готовых блюд изготовлены из нержавеющей ста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ом зале имеется кулер с питьевой водой «Весёлый водовоз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оловой имеется два обеденных зала на 260 человек. Залы  оснащены удобной мебелью: стульями, табуретками и 8-местными столами, столешницы которых изготовлены  с покрытием, позволяющим проводить их обработку с применением моющих и дезинфицирующих средст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ой разработана нормативно-правовая документация, обеспечивающая деятельность столовой и ее работников: инструкции и рекомендации для сотрудников, журналы бракеража пищевых продуктов и продовольственного сырья, учета температурного режима холодильного оборудования и друг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 оборудование столовой соответствуют нормам и требованиям СанПина, об этом свидетельствуют акты приемки школы к новому учебному го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работников столовой состоит  из высококвалифицированных специалистов (5-6 разряд), стаж которых  от 10 до 30 лет работы. Персонал столовой  вежлив и корректен.  Создана благоприятная, способствующая хорошему настроению и пищеварению обстанов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37 Закона РФ № 273-ФЗ «Об образовании в Российской Федерации» и на основании  Положения об организации питания учащихся в муниципальных общеобразовательных учреждениях города Перми, утверждённого приказом начальника Департамента образования от 25.08.2017 г. № СЭД-08-01-09-1088 горячее питание в 2017–2018 учебном году учащимся образовательного учреждения предоставлялось  с 02.09.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е горячее питание предоставляется ученикам платно, за деньги родителей, и бесплатно тем ученикам, которые имеют право на получение бесплатного питания (на основании  Закона Пермской области от 09.09.1996 года № 533-83 и  Решения Пермской городской Думы от 27.11.2007 года № 28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бесплатного питания (завтрак) составляет с 01.09.2017 года 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8,94 рублей - начальная школа (1-4 классы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6,07 рублей – средняя школа (5-11 классы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 – 11 классов организовано горячее питание за деньги родителей в виде завтрака и обед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стоимостью 87 рублей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, второе  блюдо, хлеб,  напиток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тоимостью 95 рублей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, суп, второе блюдо, хлеб, напи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8 – 11 классов  к традиционному завтраку и обеду дополнительно предлагается 2 комплекс завтрака  и 2 комплекс обе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 комплекс завтрака стоимостью 77 рублей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, выпечка, напи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 комплекс обеда стоимостью 77 рублей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, пицца, напи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е организованное питание (по предварительным заявкам) получают в среднем  1371 учеников, что составляет 83% от численного состава учащихс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учащихся буфетной продукцией получает 200 учеников, что составляет 1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Пермской городской Думы от 21.11.2017 года № 228 «О предоставлении бесплатного двухразового питания учащимся с ограниченными возможностями здоровья, обучающихся в муниципальных общеобразовательных учреждениях города Перми, частных общеобразовательных организациях» в школе  организовано бесплатное двухразовое питание для обучающихся с ограниченными возможностями здоровья с 28 ноября  2017 года. Всего получают двухразовое бесплатное питание 12 обучающихся с ограниченными возможностями здоровья, обучающимся предоставляется в первую смену в течение дня завтрак и обе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бесплатного двухразового питания для обучающихся с ограниченными возможностями здоровья соста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,14 рублей - начальная школа (1-4 классы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6,58 рублей – средняя школа (5-11 класс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итаются в школе 1583 учеников,  96%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школы устроен таким образом, что все учащиеся успевают во время перемен позавтракать и пообедать (3 перемены по 2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скается питание в соответствии с графиком, составленным с учетом режима работы школы и гигиенических требований к режиму питания учащихся и организации приготовления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ОУ «СОШ № 82» расчет за предоставление питания производится наличной оплатой, так и безналичной оплатой посредством «Школьной карты», через платежные системы Ижкомбанка, также родители могут проконтролировать, как питается ребенок в школе, узнать информацию по балансу кар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е питания уделяется постоянное пристальное внимание. Осуществляется связь с родителями: для помощи родителям в формировании стереотипа питания, проводятся беседы на классных часах и уроках ОБЖ, подготовлены и розданы рекомендации  рационального питания школьников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ачество условий, обеспечивающих образовательный проце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школе, отслеживается и по другим показателям: нормативно-правовое обеспечение (соответствие нормативно-правовой базы школы требованиям государства), обеспечение безопасности (соблюдение санитарно-гигиенических, противопожарных и других требований) материально-технические условия (соответствие материально-технических условий и оснащенности требованиям ФГОС, а также основным образовательным программам, удовлетворенность родителей условиями, созданными в школ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 внутренней оценки качества условий образования включает в себя также кадровые условия, которые анализируются по ряду показателей на конец учебного года (июнь 2017 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79"/>
        <w:gridCol w:w="3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ическое состоя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омплектованность кадр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комплектованность кадрами, имеющими необходимую квалификацию, по каждому из предметов учебно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1 педагог имеют необходимую квалификацию по предметам учебного плана, 2 педагога имеют достаточный практический опыт, имеют рекомендации аттестационной комиссии школ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вень квалифик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педагогических работников, имеющих первую, высшую категорию, аттестованных на соответствие долж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ая -13 (17,8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 -28 (38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ответствие занимаемой должности – 15 (20,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аттестованы на соответствие занимаемой должности 17 чел (23,2%). По причине «не подлежат аттестаци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прерывность профессионального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педагогов, прошедших курсы повышения квалификации в установленном порядке 1 раз в три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педагогов в методической работе школы, города и кра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школьной методической работе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методической работе города, края – 43 чел, 5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педагогов, участвующих в профессиональных конкурсах и конференция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чел. (34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педагогов, обобщающих педагогический опы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чел. (20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педагогов, ведущих портфоли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педагогических затрудне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ектирование педагогического процесса с учетом требований для учащихся с ОВ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ффективность деятельности школы в целом отслеживается с помощью анкетирования и проведения социологических опросов.</w:t>
      </w:r>
    </w:p>
    <w:p>
      <w:pPr>
        <w:pStyle w:val="Normal"/>
        <w:spacing w:lineRule="auto" w:line="240" w:before="0" w:after="0"/>
        <w:jc w:val="both"/>
        <w:rPr/>
      </w:pPr>
      <w:r>
        <w:rPr/>
        <w:t>Ежегодно проводится Мониторинг «Изучение удовлетворенности родителей работой ОУ» (методика Е. Н. Степановой). Удовлетворенность родителей работой учебного заведения по годам соответствует высокому уровню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-20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-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-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-201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Также эффективность деятельности школы отражается в городском рейтинге образовательных организаций (качество образования, качество работы с персоналом, качество финансово-хозяйственного деятельности):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1"/>
        <w:gridCol w:w="991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ы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08-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-201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о в рейтинг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276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Times New Roman" w:eastAsia="Calibri"/>
            <w:b/>
          </w:rPr>
          <w:t>приказом</w:t>
        </w:r>
      </w:hyperlink>
      <w:r>
        <w:rPr>
          <w:b/>
        </w:rPr>
        <w:t xml:space="preserve"> Министерства образования и науки РФ от 10 декабря 2013 г. N 13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95"/>
        <w:gridCol w:w="1701"/>
        <w:gridCol w:w="1701"/>
        <w:gridCol w:w="170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6-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конец 2017 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sub_2001"/>
            <w:r>
              <w:rPr/>
              <w:t>1.</w:t>
            </w:r>
            <w:bookmarkEnd w:id="0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5"/>
                <w:bCs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0\42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/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5" w:leader="none"/>
                <w:tab w:val="center" w:pos="742" w:leader="none"/>
              </w:tabs>
              <w:jc w:val="left"/>
              <w:rPr/>
            </w:pPr>
            <w:r>
              <w:rPr/>
              <w:tab/>
              <w:t>2/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15" w:leader="none"/>
                <w:tab w:val="center" w:pos="74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чел/7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" w:name="sub_2118"/>
            <w:r>
              <w:rPr/>
              <w:t>1.18</w:t>
            </w:r>
            <w:bookmarkEnd w:id="1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7\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0\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" w:name="sub_2119"/>
            <w:r>
              <w:rPr/>
              <w:t>1.19</w:t>
            </w:r>
            <w:bookmarkEnd w:id="2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9\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9\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" w:name="sub_21191"/>
            <w:r>
              <w:rPr/>
              <w:t>1.19.1</w:t>
            </w:r>
            <w:bookmarkEnd w:id="3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\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\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" w:name="sub_21192"/>
            <w:r>
              <w:rPr/>
              <w:t>1.19.2</w:t>
            </w:r>
            <w:bookmarkEnd w:id="4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\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" w:name="sub_21193"/>
            <w:r>
              <w:rPr/>
              <w:t>1.19.3</w:t>
            </w:r>
            <w:bookmarkEnd w:id="5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\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\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" w:name="sub_2124"/>
            <w:r>
              <w:rPr/>
              <w:t>1.24</w:t>
            </w:r>
            <w:bookmarkEnd w:id="6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" w:name="sub_2125"/>
            <w:r>
              <w:rPr/>
              <w:t>1.25</w:t>
            </w:r>
            <w:bookmarkEnd w:id="7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\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\8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" w:name="sub_2126"/>
            <w:r>
              <w:rPr/>
              <w:t>1.26</w:t>
            </w:r>
            <w:bookmarkEnd w:id="8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\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\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" w:name="sub_2127"/>
            <w:r>
              <w:rPr/>
              <w:t>1.27</w:t>
            </w:r>
            <w:bookmarkEnd w:id="9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\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\1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" w:name="sub_2128"/>
            <w:r>
              <w:rPr/>
              <w:t>1.28</w:t>
            </w:r>
            <w:bookmarkEnd w:id="10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\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\1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" w:name="sub_2129"/>
            <w:r>
              <w:rPr/>
              <w:t>1.29</w:t>
            </w:r>
            <w:bookmarkEnd w:id="11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\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\5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" w:name="sub_21291"/>
            <w:r>
              <w:rPr/>
              <w:t>1.29.1</w:t>
            </w:r>
            <w:bookmarkEnd w:id="12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\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\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" w:name="sub_21292"/>
            <w:r>
              <w:rPr/>
              <w:t>1.29.2</w:t>
            </w:r>
            <w:bookmarkEnd w:id="13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\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\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" w:name="sub_2130"/>
            <w:r>
              <w:rPr/>
              <w:t>1.30</w:t>
            </w:r>
            <w:bookmarkEnd w:id="14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" w:name="sub_21301"/>
            <w:r>
              <w:rPr/>
              <w:t>1.30.1</w:t>
            </w:r>
            <w:bookmarkEnd w:id="15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\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\1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" w:name="sub_21302"/>
            <w:r>
              <w:rPr/>
              <w:t>1.30.2</w:t>
            </w:r>
            <w:bookmarkEnd w:id="16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\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\2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" w:name="sub_2131"/>
            <w:r>
              <w:rPr/>
              <w:t>1.31</w:t>
            </w:r>
            <w:bookmarkEnd w:id="17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\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\1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" w:name="sub_2132"/>
            <w:r>
              <w:rPr/>
              <w:t>1.32</w:t>
            </w:r>
            <w:bookmarkEnd w:id="18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\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\2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" w:name="sub_2133"/>
            <w:r>
              <w:rPr/>
              <w:t>1.33</w:t>
            </w:r>
            <w:bookmarkEnd w:id="19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\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\9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" w:name="sub_2134"/>
            <w:r>
              <w:rPr/>
              <w:t>1.34</w:t>
            </w:r>
            <w:bookmarkEnd w:id="20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/>
              <w:t>68\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\9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sub_2002"/>
            <w:r>
              <w:rPr/>
              <w:t>2.</w:t>
            </w:r>
            <w:bookmarkEnd w:id="21"/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5"/>
                <w:bCs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6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89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48\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я показатели деятельности общеобразовательной организации за 2016-2017 учебный год с предыдущим, а также некоторые показатели первого полугодия 2017-2018 учебного года наблюдаем ряд тенденций в образовательной организации, которые необходимо учитывать при планировании деятельности школы и при организации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тингент учащихся за 2016-2017 уч. г. вырос на 112 учащихся, а в первом полугодии 2017-2018 уч. г. – на 159 учащихся. Наибольший прирост контингента происходит на первой ступени. Увеличение количества учащихся начальной школы ведет к перераспределению помещений в школе, изменению режима работы раздевалок. Кроме того, увеличение контингента учащихся является причиной снижения показателей  2.2., 2.6. Уменьшается количество площади, а также единиц печатной продукции. Ведется работа по увеличение закупок учебни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66530" cy="659066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8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81">
    <w:name w:val="p18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71">
    <w:name w:val="p171"/>
    <w:basedOn w:val="Normal"/>
    <w:qFormat/>
    <w:pPr>
      <w:spacing w:lineRule="auto" w:line="240" w:before="280" w:after="280"/>
      <w:ind w:firstLine="5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1">
    <w:name w:val="p2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231">
    <w:name w:val="p231"/>
    <w:basedOn w:val="Normal"/>
    <w:qFormat/>
    <w:pPr>
      <w:pBdr>
        <w:bottom w:val="single" w:sz="6" w:space="0" w:color="000000"/>
      </w:pBdr>
      <w:spacing w:lineRule="auto" w:line="240" w:before="280" w:after="280"/>
      <w:ind w:firstLine="5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82-perm.ucoz.ru/" TargetMode="External"/><Relationship Id="rId3" Type="http://schemas.openxmlformats.org/officeDocument/2006/relationships/hyperlink" Target="http://school82-perm.ucoz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6:00Z</dcterms:created>
  <dc:creator>максим</dc:creator>
  <dc:description/>
  <cp:keywords/>
  <dc:language>en-US</dc:language>
  <cp:lastModifiedBy>Татьяна Валерьевна</cp:lastModifiedBy>
  <cp:lastPrinted>2018-04-18T10:43:00Z</cp:lastPrinted>
  <dcterms:modified xsi:type="dcterms:W3CDTF">2018-04-18T08:32:00Z</dcterms:modified>
  <cp:revision>77</cp:revision>
  <dc:subject/>
  <dc:title/>
</cp:coreProperties>
</file>