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3. Основные проблемы учреждения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днако не все в содержании и организации образовательного процесса в школе устраивает педагогов, учащихся и родителей. </w:t>
      </w:r>
      <w:r>
        <w:rPr>
          <w:sz w:val="22"/>
          <w:szCs w:val="22"/>
          <w:u w:val="single"/>
        </w:rPr>
        <w:t>К числу основных проблем и недостатков</w:t>
      </w:r>
      <w:r>
        <w:rPr>
          <w:sz w:val="22"/>
          <w:szCs w:val="22"/>
        </w:rPr>
        <w:t xml:space="preserve"> в учебно-воспитательной работе ОУ следует отне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ьшую протяженность микрорайона школы и отсутствие  удобного транспортного сообщения, затрудняющие возможность привлечения учащихся к мероприятиям во второй половине дн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абинетной системы в школе при недостаточной оснащенности учебным оборудование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личие потребностей учащихся и запросов родителей школы в услугах дополнительного образования, наличие кадров, способных реализовывать программы дополнительного образования и невозможность организовать дополнительное образование в школе из-за отсутствия в перечне учреждений, допущенных к организации дополнительного образования Департаментом образования г. Перми, общеобразовательных шко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смотря  на большой ремонт в рамках реализации проекта «Новая школа» по устранению предписаний Роспотребнадзора и Госпожнадзора  остались нерешенные проблемы: окна в здании начальной школы, ремонт части учебных кабине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итывая стремительный рост контингента учащихся школы, постепенный переход на стандарты нового поколения, не хватает ресурсов для полного обновления учебников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49:00Z</dcterms:created>
  <dc:creator>Школа 82</dc:creator>
  <dc:description/>
  <cp:keywords/>
  <dc:language>en-US</dc:language>
  <cp:lastModifiedBy>User</cp:lastModifiedBy>
  <cp:lastPrinted>2013-06-14T15:49:00Z</cp:lastPrinted>
  <dcterms:modified xsi:type="dcterms:W3CDTF">2013-06-19T10:19:00Z</dcterms:modified>
  <cp:revision>18</cp:revision>
  <dc:subject/>
  <dc:title>13</dc:title>
</cp:coreProperties>
</file>