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ректор МАОУ «Эко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  О.В. Те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рафи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обучающимся организованного (горячего) платного и бесплатного питания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рпус МАОУ «СОШ № 82» по адресу: г. Пермь, ул. </w:t>
      </w:r>
      <w:r>
        <w:rPr>
          <w:b/>
          <w:sz w:val="28"/>
          <w:szCs w:val="28"/>
        </w:rPr>
        <w:t xml:space="preserve">Суздальская, д.1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129"/>
        <w:gridCol w:w="2642"/>
        <w:gridCol w:w="340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ереме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 пищ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иёма пищ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 смена - завтрак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е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 – 10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мину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б, 1г, 1е, 1з, 1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, 2е, 2з, 2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е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мину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, 3е, 3и, 3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д, 4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б, 5г, 5д, 5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ре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мину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з, 5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 6б, 6в, 6г, 6е, 6к, 6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для обучающихся с ОВ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разд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для обучающихся ГП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 смена - обед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10 – 15.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мину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, 2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г, 3з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, 4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 для обучающихся ГПД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17:00Z</dcterms:created>
  <dc:creator>мама</dc:creator>
  <dc:description/>
  <cp:keywords/>
  <dc:language>en-US</dc:language>
  <cp:lastModifiedBy>Пользователь Windows</cp:lastModifiedBy>
  <cp:lastPrinted>2024-09-02T23:29:00Z</cp:lastPrinted>
  <dcterms:modified xsi:type="dcterms:W3CDTF">2024-09-04T19:26:00Z</dcterms:modified>
  <cp:revision>117</cp:revision>
  <dc:subject/>
  <dc:title/>
</cp:coreProperties>
</file>