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его совета школы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Экошкола» г. Перми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 </w:t>
            </w:r>
            <w:r>
              <w:rPr>
                <w:b w:val="false"/>
                <w:bCs/>
                <w:sz w:val="24"/>
                <w:szCs w:val="24"/>
              </w:rPr>
              <w:t>2  от 12.09.2</w:t>
            </w:r>
            <w:r>
              <w:rPr>
                <w:sz w:val="24"/>
                <w:szCs w:val="24"/>
              </w:rPr>
              <w:t xml:space="preserve">024 года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АОУ «Экошкола»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7.10.2024 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ЭД-059-01-08-5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рганизации питания обучающихся в муниципальном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номном  общеобразовательном учрежден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школа» г. Перм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б организации питания обучающихся в Муниципальном автономном общеобразовательном учреждении «Экошкола» (далее - Экошкола») (далее - Положение) разработан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. № 273-ФЗ «Об образовании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 организацией питания обучающихся понимается обеспечение обучающихся основным (горячим) питанием, дополнительным питанием и бесплатным питанием льготных категорий обучающихся в соответствии с режимом работы МАОУ «Экошкола» по графику, утвержденному директором МАОУ «Экошкола» (согласно расписанию учебных занят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д основным (горячим) питанием обучающихся понимается организованная реализация блюд, приготовленных в соответствии с примерным 10-дневным  меню для обучающихся в возрасте 7-11 лет и 12-18 лет, меню для диетического питания для обучающихся в возрасте 7-11 лет и 12-18 лет, разработанными в соответствии с действующим санитарным законодательством в области общественного питания  (далее – санитарное законодательство) и согласованными директором МАОУ «Экошкола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 дополнительным питанием обучающихся понимается реализация готовых блюд, пищевых продуктов, готовых к употреблению, и кулинарных изделий в качестве буфетной продукции в соответствии с примерным ассортиментным перечнем блюд и буфетной продукции,  согласованным  директором МАОУ «Экошкол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 бесплатным питанием понимается предоставление питания за счет средств бюджета обучающимся муниципальных общеобразовательных учреждений города Перми из многодетных малоимущих и малоимущих семей, отдельным категориям обучающихся, обучающимся с ограниченными возможностями здоровья (далее – льготные категории обучающихс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Обеспечение питанием в МАОУ «Экошкола» осуществляется путем привлечения специализированной организации общественного питания.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бщие подходы к организации питания обучающихс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итание обучающихся МАОУ «Экошкола» должно быть организовано в соответствии со следующими нормативно-правовыми документ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марта 1999 г. № 52-ФЗ «О санитарно-эпидемиологическом благополучии населения»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января 2000 г. № 29-ФЗ «О качестве и безопасности пищевых продуктов»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ТР ТС 021/2011 «О безопасности пищевой продукции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ТР ТС 022/2011 «Пищевая продукция в части её маркировки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3.2.1078-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безопасности и пищевой ценности пищевых продуктов»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3.2.1324-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срокам годности и условиям хранения пищевых продуктов»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1.1.1058-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3/2.4.3590-20 «Санитарно-эпидемиологические требования к организации общественного питания населения» (далее - СанПиН 2.3/2.4.3590-20)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.4.3648-20 «Санитарно-эпидемиологические требования к организации воспитания и обучения, отдыха и оздоровления детей и молодежи»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1/2.4.3598-20 «Санитарно –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МР 2.4.0162-19 «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МР 2.4.0179-20 «Рекомендации по организации питания обучающихся общеобразовательных организаций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МР 2.4.0180-20 «Родительский контроль за организацией горячего питания детей в общеобразовательных организациях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Пермского края от 14 августа 2020 г. № 26-01-05-238 «О повышении эффективности системы контроля качества предоставления питания обучающимся муниципальных общеобразовательных организаций, расположенных на территории Пермского края, государственных образовательных организаций, находящихся в ведении Министерства образования и науки Пермского края»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области от 09 сентября 1996 г. № 533-83 «О социальных гарантиях и мерах социальной поддержки семьи, материнства, отцовства и детства в Пермском крае»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Пермского края от 06 июля 2007 г. </w:t>
        <w:br/>
        <w:t>№ 130-п «О предоставлении мер социальной поддержки малоимущим семьям, имеющим детей, и беременным женщинам»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27 ноября 2007 г. № 280 «О предоставлении бесплатного питания отдельным категориям обучающихся в муниципальных общеобразовательных учреждениях»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21 ноября 2017 г. № 228 «О предоставлении бесплатного двухразового питания учащимся с ограниченными возможностями здоровья, обучающимся в муниципальных общеобразовательных учреждениях города Перми, частных общеобразовательных организациях»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от 14 июня 2018 г. № 391 «Об утверждении Порядка предоставления бесплатного питания отдельным категориям обучающихся в общеобразовательных организациях города Перми»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чальника департамента образования «Об утверждении Положения об организации питания обучающихся в МОУ»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чальника департамента образования «Об организации питания в подведомственных муниципальных общеобразовательных учреждениях» на текущий учебный год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ормативные документы, регламентирующие организацию питания в МО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цели и задачи при организации питания обучающих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беспечение гарантированного качества и безопасности питания и пищевых продуктов, используемых для приготовления блю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опаганда принципов полноценного и здорового пит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едоставление мер социальной поддержки льготным категориям обучающих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обеспечение целевого использования бюджетных средств, выделяемых на организацию питания в соответствии с требованиями действующего законод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организации питания обучающихся используются обеденный зал и пищеблок, соответствующие требованиям действующего санитарно-гигиенического законод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бота пищеблока в соответствии с его конструктивно-планировочными решениями организуется в форм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и реализация кулинарной продук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дминистрация МАОУ «Экошкола» совместно с классными руководителями, с привлечением организатора предоставления питания осуществляет организационную и разъяснительную работу с обучающимися и родителями (законными представителями) с целью организации горячего питания обучающихся на платной и бесплатной основе и обеспечивает принятие организационно-управленческих решений, направленных на обеспечение горячим питанием обучающихся, соблюдение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70"/>
      <w:bookmarkEnd w:id="0"/>
      <w:r>
        <w:rPr>
          <w:rFonts w:cs="Times New Roman" w:ascii="Times New Roman" w:hAnsi="Times New Roman"/>
          <w:sz w:val="28"/>
          <w:szCs w:val="28"/>
        </w:rPr>
        <w:t>2.6. Критерии эффективности организации основного (горячего) питания обучающихся в МАОУ «Экошкола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охват обучающихся основным (горячим) питанием не менее </w:t>
        <w:br/>
        <w:t>85% от общего контингента обучающих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 стоимость обеда (завтрака) не выше 1% от средней величины прожиточ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имума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го Правительством Пермского кра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 соблюдение рациона питания обучающихся согласно требованиям СанПиН 2.3/2.4.3590-20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наличие результатов лабораторных исследований, подтверждающих качество и безопасность предоставленного питания, проведенных уполномоченными органами в соответствии с требованиями Положения об организации питания обучающихся  в муниципальных  общеобразовательных учреждениях города Пер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наличие полной, актуальной информации в разделе «Организация питания обучающихся» на официальном сайте МАОУ «Экошкола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отсутствие обоснованных жалоб, рекламаций, замечаний по организации основного (горячего), бесплатного питания обучающихся в МАОУ «Экошкола» со стороны обучающихся, родителей (иных законных представителей), педагогов и надзорных орган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предоставления питания обучающимся в МАОУ «Экошкола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Ежедневное меню, дифференцированное по возрастным группам, содержащее сведения об объемах блюд и наименований кулинарных изделий, согласовывается директором МАОУ «Экошкола» и вывешивается в обеденном за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пуск горячего питания обучающихся организуется по классам на переменах продолжительностью 20 минут в соответствии с режимом учебных занятий, графиком предоставления питания обучающимся, утвержденным директором МАОУ «Экошкола» на основании заявок, представленных в столовую учре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ежурный по школе администратор обеспечивает сопровождение обучающихся классными руководителями, педагогами до помещения столовой. Классные руководители и педагоги обеспечивают соблюдение режима посещения столовой, общественный порядок и способствуют работникам столовой в организации питания, контролируют личную гигиену обучающихся перед едой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Отпуск горячего питания обучающимся, имеющим право на предоставление бесплатного питания  (1 смена – завтраки, 2 смена – обеды),  осуществляется организованно по классам  на основании заявок классных руководителей, представленных в столовую,  с перечнем фамилий обучающихся, имеющих право на получение бесплатного питания,  в соответствии с графиком предоставления питания учащимся, утвержденного директором МАОУ «Экошкола» 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пуск двухразового бесплатного горячего питания обучающимся с ОВЗ осуществляется: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раз -  организованно по классам в соответствии с графиком предоставления питания учащимся, утвержденного директором МАОУ «Экошкола» на основании заявок классных руководителей, представленных в столовую,  с перечнем фамилий обучающихся, имеющих право на получение бесплатного питания (обучающиеся получают завтрак)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раз – обучающиеся с ОВЗ питание (обед)  получают самостоятельно на раздаче с отметкой в ведомости питания работником столовой  в соответствии с графиком предоставления питания учащимся, утвержденного директором МАОУ «Экошкола» 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Отпуск горячего питания обучающимся, нуждающимся в лечебном питании -  в соответствии по отдельному меню с утвержденным набором продуктов для данной категории. В исключительных случаях может проводиться замена блюд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На основании каждодневных заявок ответственным лицом  ежедневно ведется учет предоставления бесплатного питания с отметкой в ведомости по предоставлению бесплатного питания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Расчет за предоставленное питание производится наличной оплатой, так и безналичной оплатой посредством «Школьной карты»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Сроки и периодичность подписания с ИП Гуту А.Э. акта о количестве и стоимости отпущенных за день единиц бесплатного питания отдельным категориям учащихся: квитанции по предоставлению бесплатного питания  подписываются один раз в неделю, акт предоставления бесплатного питания отдельным категориям учащихся подписывается последним днём текущего месяца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существление контроля за организацией пит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уководитель МАОУ «Экошкола» приказом назначает из числа работников учреждения лицо, ответственное за организацию питания обучающихся. Приказ размещается на официальном сайте МАОУ «Экошкола» в сети Интернет и на информационном стен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у готовой кулинарной продукции, качества пищевых продуктов и продовольственного сырья осуществляет бракеражная комиссия, деятельность которой регулируется Положением о бракеражной комиссии. Состав комиссии на текущий учебный год утверждается приказом руководителя МАОУ «Экошкол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организации питания обучающихся в учреждении осуществляет медицинский работник (по согласованию)  в соответствии с обязанностями, предусмотренными действующим санитарны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МАОУ «Экошкола» утверждает регламент проведения контрольных мероприятий  в части организации пит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Текущий контроль организации питания осуществляется на основании программы административного контроля, утвержденной руководителем МАОУ «Экошкол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роводится мониторинг организации питания в соответствии с критериями эффективности </w:t>
      </w:r>
      <w:hyperlink w:anchor="P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 обучающихся основным (горячим) пита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обе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зультатов лабораторных исследов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ность оказания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существляется 1 раз в четверть   ответственным за организацию питания в МАОУ «Экошкол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 целью привлечения родительской общественности к осуществлению контроля за организацией питания в МАОУ «Экошкола» Управляющим советом ОУ создается Комиссия по контролю за организацией и качеством питания (общественная комиссия по контролю за организацией и качеством питания. Состав комиссии и план работы на текущий учебный год утверждается директором МАОУ «Экошкола».</w:t>
      </w:r>
    </w:p>
    <w:p>
      <w:pPr>
        <w:pStyle w:val="ConsPlusNormal1"/>
        <w:numPr>
          <w:ilvl w:val="0"/>
          <w:numId w:val="0"/>
        </w:numPr>
        <w:ind w:left="623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беспечение информационной открытости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организации питания</w:t>
      </w:r>
    </w:p>
    <w:p>
      <w:pPr>
        <w:pStyle w:val="ConsPlusNormal1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школе оформляется стенд по организации питания в МАОУ «Экошкола» (далее  - Стенд)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 сайте МАОУ «Экошкола» в разделе Сведения об образовательной организации» создается подраздел  «Организация питания обучающихся»  согласно рекомендуемым структуре и содержанию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ственные за работу по регулярному наполнению и актуализации информации на Стенде, в подразделе «Организация питания обучающихся», включая ежедневное размещение меню, назначаются приказом директора МАОУ «Экошкола».</w:t>
      </w:r>
    </w:p>
    <w:p>
      <w:pPr>
        <w:pStyle w:val="ConsPlusNormal1"/>
        <w:numPr>
          <w:ilvl w:val="0"/>
          <w:numId w:val="0"/>
        </w:numPr>
        <w:ind w:left="623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23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23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23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23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23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23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23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23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23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23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23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23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23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23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23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23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CCE01B37DFDA4FEDC00FB99031013694A7A5756BA10350EC817D0B74FA5E1F9BCAC267850DB1F7084D87E07e32EL" TargetMode="External"/><Relationship Id="rId3" Type="http://schemas.openxmlformats.org/officeDocument/2006/relationships/hyperlink" Target="consultantplus://offline/ref=D43CCE01B37DFDA4FEDC00FB990310136843785356BF10350EC817D0B74FA5E1F9BCAC267850DB1F7084D87E07e32EL" TargetMode="External"/><Relationship Id="rId4" Type="http://schemas.openxmlformats.org/officeDocument/2006/relationships/hyperlink" Target="consultantplus://offline/ref=D43CCE01B37DFDA4FEDC00FB990310136843785354BF10350EC817D0B74FA5E1F9BCAC267850DB1F7084D87E07e32EL" TargetMode="External"/><Relationship Id="rId5" Type="http://schemas.openxmlformats.org/officeDocument/2006/relationships/hyperlink" Target="consultantplus://offline/ref=D43CCE01B37DFDA4FEDC00FB990310136B487D5156B410350EC817D0B74FA5E1EBBCF42A7950C51E72918E2F4262ED4EC1358E76CAD31EAFe424L" TargetMode="External"/><Relationship Id="rId6" Type="http://schemas.openxmlformats.org/officeDocument/2006/relationships/hyperlink" Target="consultantplus://offline/ref=D43CCE01B37DFDA4FEDC00FB990310136E48795654B64D3F06911BD2B040FAF6ECF5F82B7950C41D7ACE8B3A533AE14FDF2B8F69D6D11FeA27L" TargetMode="External"/><Relationship Id="rId7" Type="http://schemas.openxmlformats.org/officeDocument/2006/relationships/hyperlink" Target="consultantplus://offline/ref=D43CCE01B37DFDA4FEDC00FB990310136C427E5555B64D3F06911BD2B040FAF6ECF5F82B7950C41D7ACE8B3A533AE14FDF2B8F69D6D11FeA27L" TargetMode="External"/><Relationship Id="rId8" Type="http://schemas.openxmlformats.org/officeDocument/2006/relationships/hyperlink" Target="consultantplus://offline/ref=D43CCE01B37DFDA4FEDC1EF68F6F4D186241205B51BC1267579D1187E81FA3B4ABFCF27F28149012709AC47E0729E24FC0e222L" TargetMode="External"/><Relationship Id="rId9" Type="http://schemas.openxmlformats.org/officeDocument/2006/relationships/hyperlink" Target="consultantplus://offline/ref=D43CCE01B37DFDA4FEDC1EF68F6F4D186241205B51BC1266539F1187E81FA3B4ABFCF27F28149012709AC47E0729E24FC0e222L" TargetMode="External"/><Relationship Id="rId10" Type="http://schemas.openxmlformats.org/officeDocument/2006/relationships/hyperlink" Target="consultantplus://offline/ref=D43CCE01B37DFDA4FEDC1EF68F6F4D186241205B51BF1B63529E1187E81FA3B4ABFCF27F28149012709AC47E0729E24FC0e222L" TargetMode="External"/><Relationship Id="rId11" Type="http://schemas.openxmlformats.org/officeDocument/2006/relationships/hyperlink" Target="consultantplus://offline/ref=D43CCE01B37DFDA4FEDC1EF68F6F4D186241205B51BC126A5A941187E81FA3B4ABFCF27F28149012709AC47E0729E24FC0e222L" TargetMode="External"/><Relationship Id="rId12" Type="http://schemas.openxmlformats.org/officeDocument/2006/relationships/hyperlink" Target="consultantplus://offline/ref=D43CCE01B37DFDA4FEDC1EF68F6F4D186241205B59BE13675A974C8DE046AFB6ACF3AD7A3D05C81E7184DA7F1835E04EeC28L" TargetMode="External"/><Relationship Id="rId13" Type="http://schemas.openxmlformats.org/officeDocument/2006/relationships/hyperlink" Target="consultantplus://offline/ref=D43CCE01B37DFDA4FEDC1EF68F6F4D186241205B51BD186650951187E81FA3B4ABFCF27F28149012709AC47E0729E24FC0e222L" TargetMode="External"/><Relationship Id="rId14" Type="http://schemas.openxmlformats.org/officeDocument/2006/relationships/hyperlink" Target="consultantplus://offline/ref=D43CCE01B37DFDA4FEDC1EF68F6F4D186241205B51BD186650951187E81FA3B4ABFCF27F28149012709AC47E0729E24FC0e222L" TargetMode="External"/><Relationship Id="rId15" Type="http://schemas.openxmlformats.org/officeDocument/2006/relationships/hyperlink" Target="consultantplus://offline/ref=D43CCE01B37DFDA4FEDC1EF68F6F4D186241205B55BD1A6A59CA4685B94AADB1A3ACA86F2C5DC41F6F9ADB600437E1e426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9:00Z</dcterms:created>
  <dc:creator>Сергей</dc:creator>
  <dc:description/>
  <dc:language>en-US</dc:language>
  <cp:lastModifiedBy>User</cp:lastModifiedBy>
  <cp:lastPrinted>2024-10-18T08:01:00Z</cp:lastPrinted>
  <dcterms:modified xsi:type="dcterms:W3CDTF">2024-10-18T03:02:42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69D9B0A8044E1BB4A6CAA45DF5333_12</vt:lpwstr>
  </property>
  <property fmtid="{D5CDD505-2E9C-101B-9397-08002B2CF9AE}" pid="3" name="KSOProductBuildVer">
    <vt:lpwstr>1049-12.2.0.18586</vt:lpwstr>
  </property>
</Properties>
</file>