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536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Приложение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к Положению по организации пит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обучающихся в МАОУ «Экошкол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СОГЛАСОВАНО»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токо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равляющего совета шк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ОУ «Экошкола» г. Пер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 </w:t>
                  </w:r>
                  <w:r>
                    <w:rPr/>
                    <w:t xml:space="preserve">1 от  12.09.2024 года                                   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«УТВЕРЖДЕ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Приказ МАОУ «Экошкола» г. Пер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от 17.10.2024 г.  № 059-01-08-5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ракераж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автономном общеобразовательном учре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школа» г. Пер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9"/>
      <w:bookmarkEnd w:id="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бракеражной комиссии в МАОУ «Экошкола» г. Перми (далее соответственно - "Положение", "Комиссия" и "МАОУ «Экошкола»") разработано на основе действующего законодательства Российской Федерации в области общественного питания  и определяет компетенцию, функции, задачи, порядок формирования и деятельности указа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органом, состав которого в соответствии с Положением формируется из работников Организации и привлекаем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шения, принятые Комиссией в рамках имеющихся у нее полномочий, содержат указания, обязательные для исполнения всеми работниками МАОУ «Экошкола», либо если в таких решениях прямо указаны работники предприятия, непосредственно которым они адресованы для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безопасного и качественного приготовления, реализации и потребления продуктов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ажения прав и защиты законных интересов обучающихся  и сотрудников МАОУ «Экошкол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рогого соблюдения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здана с целью осуществления постоянного контроля качества выпускаемой продукции на пищеблоке МАОУ «Экошкол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оздания и деятельности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Выборочная проверка качества всех поступающих на предприятие сырья, продуктов, полуфабрикатов, готовых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Сплошной контроль по мере готовности до отпуска потребителям качества,  состава, веса, объема всех приготовленных на предприятии блюд, кулинарн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Оценка проверяемой продукции с вынесением решений о ее соответствии установленным нормам и требованиям или о ее неготовности,  ее несоответствии установленным требованиям с последующим уничтожением (при уничтожении составляется соответствующий ак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ыявление ответственных и виновных в допущении брака конкрет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озложение на Комиссию иных поручений, не соответствующих цели и задачам, не допускае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39"/>
      <w:bookmarkEnd w:id="3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миссия утверждается приказом руководителя МАОУ «Экошкола» г. Перми  в составе Председателя и членов бракеражной комиссии (5 – 7 челове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едседатель Комиссии – заместитель директора  МАОУ «Экошкола»  или ответственный за организацию школьного пит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тветственный за организацию школьного пит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Дежурный администратор (с приложением графика дежур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едставитель организатора питания: заведующий производством, повар - по соглас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Медицинский работник – по соглас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едставитель педагогического коллектива МАОУ «Экошкол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я приказа о создании бракеражной комиссии с листом ознакомления с приказом членов Комиссии прилагается к журналу бракеража готовой пище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о мере необходимости в состав Комиссии распоряжением руководителя предприятия  могут включаться специалисты и эксперты, в том числе и не являющиеся работниками МАОУ «Экошкол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и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беспечение членов Комиссии специальной одеждой (халат, головной уб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информирует руководство и работников МАОУ «Экошкола» о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делопроизводство, связанное с деятельность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55"/>
      <w:bookmarkEnd w:id="4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еятельност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в любом составе вправе находиться в складских, производственных, вспомогательных помещениях, обеденных залах и других местах во время всего технологического цикла получения, отпуска, размораживания, закладки, приготовления, раздачи, употребления, утилизации, уборки и выполнения других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Бракераж блюд и готовых кулинарных изделий производится до отпуска (выдачи) учащимся из общих котлов, кастрюль, лотков, емкостей и т.д. При использовании в питании продуктов или блюд в индивидуальной упаковке для пробы отбирается одна единица упаковки. Ложка, используемая для взятия готовой пищи, после каждого блюда должна ополаскиваться горячей вод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 Комиссия органолептическими методами проверяет безопасность, качество, состав поступившей на пищеблок либо приготовленной проду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4. Результаты контроля немедленно регистрируются в журнале бракеража готовой пищевой продукции (далее – бракеражный журна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керажный журнал должен быть пронумерован, прошнурован и скреплен печатью организатора питания. Бракеражный журнал хранится у заведующего производством. Форма журнала должна соответствовать форме, требуемой действующим санитарны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ыдача (отпуск) потребителям готовой пищи разрешается только после проведения приемочного контроля Комиссией, что подтверждается записями в бракеражном журна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6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7. При нарушении технологии приготовления пищи Комиссия обязана снять изделия с выдачи (отпуска, реализации), направить их на доработку или переработку, а при необходимости    - на лабораторное исслед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Если блюдо не доведено до готовности, Комиссия задерживает его раздачу, (реализацию) на время, необходимое для догото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9. Для определения правильности веса штучных готовых кулинарных изделий одновременно взвешиваются 5 – 10 порций каждого вида, а каш, гарниров и других нештучных блюд и изделий – путем взвешивания порций, взятых при отпуске потреб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По результатам проверки каждый член Комиссии вправе  приостановить выдачу (реализацию) не соответствующего установленным требованиям блюда или продукта. Обоснованное решение о браке с последующей переработкой или уничтожением Комиссия принимает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Решение Комиссии о браке является основанием для расследования причин, установления виновных лиц, принятия мер по недопущению брака впред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Отсутствие отдельных членов Комиссии не является препятствием для ее деятельности.  Для надлежащего выполнения функций Комиссии достаточно не менее тре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75"/>
      <w:bookmarkStart w:id="6" w:name="Par7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постоянно выполняет отнесенные к ее компетенции фун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се работники МАОУ «Экошкола» обязаны оказывать Комиссии или отдельным ее членам  содействие в реализации 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о устному или письменному запросу Комиссии или отдельных ее членов работники организатора питания  обязаны представлять затребованные документы, давать пояснения, письменные объяснения, предъявлять продукты, технологические емкости, посуду, обеспечивать доступ в указанные Комиссией помещения и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 заседания Комиссии по вопросам расследования причин брака обязательно приглашаются лица, имеющие отношение к технологическим процессам или связанные с их нару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писи в бракеражном журнале оформляются за подписями не менее тре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, заключения, предложения Комиссии оформляются письменно и подписываются  Председателем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Члены Комиссии обязаны осуществлять свои функции в специально выдаваемой одеж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За нарушение настоящего Положения работники организатора питания и члены Комиссии несут персональ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ч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6.1.  Положение, а также вносимые в него изменения и дополнения утверждаются директором МАОУ «Экошкола» и вступают в силу после их утвер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52:00Z</dcterms:created>
  <dc:creator>EMarkin</dc:creator>
  <dc:description/>
  <cp:keywords/>
  <dc:language>en-US</dc:language>
  <cp:lastModifiedBy>Пользователь Windows</cp:lastModifiedBy>
  <cp:lastPrinted>2016-10-17T12:58:00Z</cp:lastPrinted>
  <dcterms:modified xsi:type="dcterms:W3CDTF">2024-10-17T17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ПИТАНИЯ УЧАЩИХСЯ</vt:lpwstr>
  </property>
  <property fmtid="{D5CDD505-2E9C-101B-9397-08002B2CF9AE}" pid="3" name="r_object_id">
    <vt:lpwstr>090000018f5e1b18</vt:lpwstr>
  </property>
  <property fmtid="{D5CDD505-2E9C-101B-9397-08002B2CF9AE}" pid="4" name="r_version_label">
    <vt:lpwstr>1.3</vt:lpwstr>
  </property>
  <property fmtid="{D5CDD505-2E9C-101B-9397-08002B2CF9AE}" pid="5" name="reg_date">
    <vt:lpwstr>17.10.2014</vt:lpwstr>
  </property>
  <property fmtid="{D5CDD505-2E9C-101B-9397-08002B2CF9AE}" pid="6" name="reg_number">
    <vt:lpwstr>СЭД-134-01-123</vt:lpwstr>
  </property>
  <property fmtid="{D5CDD505-2E9C-101B-9397-08002B2CF9AE}" pid="7" name="sign_flag">
    <vt:lpwstr>Подписан ЭЦП</vt:lpwstr>
  </property>
</Properties>
</file>